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erbert K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sz w:val="29"/>
          <w:szCs w:val="29"/>
        </w:rPr>
        <w:t>Mariologie im deutschsprachigen Ra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mariologischen Entwürfe in der Theologie Mitteleuropas zu überblicken und darzustellen ist gar nicht leicht. Wir begegnen auf diesem Gebiet einer beachtlichen Fülle. Dies widerspricht eigentlich unserer Selbstwahrnehmung und der Wahrnehmung unseres Landes durch die Katholiken anderer Länder. Deutschland scheint marianisch gesehen eher "unbegabt" zu sein. Und tatsächlich, Mariologie ist ein Thema, dem man vielfach gerne ausweicht. Und doch hat die Mariologie, auch die universitäre, im deutschsprachigen Raum in den letzten Jahrzehnten bis in die unmittelbare Gegenwart hinein eine beachtliche Anzahl von Publikationen hervorgebracht.</w:t>
      </w:r>
      <w:r>
        <w:rPr>
          <w:rStyle w:val="Funotenverweis"/>
          <w:rStyle w:val="FootnoteAnchor"/>
          <w:rFonts w:cs="Times New Roman" w:ascii="Times New Roman" w:hAnsi="Times New Roman"/>
          <w:spacing w:val="-3"/>
        </w:rPr>
        <w:footnoteReference w:id="2"/>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ie menschlich-irdische Gestalt Maria des Neuen Testamentes</w:t>
      </w:r>
      <w:r>
        <w:rPr>
          <w:rFonts w:cs="Times New Roman" w:ascii="Times New Roman" w:hAnsi="Times New Roman"/>
          <w:spacing w:val="-3"/>
        </w:rPr>
        <w:t xml:space="preserve">. Im Vordergrund unserer durchschnittlichen heutigen Mariologie und Marienspiritualität steht die biblisch-menschlich-irdische Gestalt Marias, die Maria von Nazareth. Dieser Aspekt hat besonders nachhaltig und befreiend gewirkt, weil die Mariengestalt in der Vergangenheit vielfach als zu überhöht dargestellt wurde. Danach hatte Maria in ihrem Glaubensleben keinen eigentlichen Weg zurückzuleg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amit ist das historische Fundament des Marien-Glaubens betont in einer Zeit, in der gleichzeitig der Zusammenhang mit den Göttinnen-Gestalten der verschiedenen Religionen mehr und mehr in den Blick kommt. Dieses ist wichtig, damit nicht der Mythos, die Bilder und weibliche Symbolik, die gerade auf marianischem Gebiet besonders reich sind, die heilsgeschichtlich-biblische Perspektive überwuchern. Damit ist auch betont, dass Maria nicht nur als Mutter Christi wahrgenommen werden will, sondern als seine Gefährtin</w:t>
      </w:r>
      <w:r>
        <w:rPr>
          <w:rStyle w:val="Funotenverweis"/>
          <w:rStyle w:val="FootnoteAnchor"/>
          <w:rFonts w:cs="Times New Roman" w:ascii="Times New Roman" w:hAnsi="Times New Roman"/>
          <w:spacing w:val="-3"/>
        </w:rPr>
        <w:footnoteReference w:id="3"/>
      </w:r>
      <w:r>
        <w:rPr>
          <w:rFonts w:cs="Times New Roman" w:ascii="Times New Roman" w:hAnsi="Times New Roman"/>
          <w:spacing w:val="-3"/>
        </w:rPr>
        <w:t xml:space="preserve">, als "Frau". So wird sie ja vor allem durch den Evangelisten Johannes (Hochzeit zu Kana und Maria unter dem Kreuz) dargestellt und angesprochen. Besonders schön ist diese zweite Linie der Mariologie ikonographisch in den griechisch- orthodoxen Kirchen dargestellt. In </w:t>
      </w:r>
      <w:r>
        <w:rPr>
          <w:rFonts w:cs="Times New Roman" w:ascii="Times New Roman" w:hAnsi="Times New Roman"/>
          <w:i/>
          <w:iCs/>
          <w:spacing w:val="-3"/>
        </w:rPr>
        <w:t>allen</w:t>
      </w:r>
      <w:r>
        <w:rPr>
          <w:rFonts w:cs="Times New Roman" w:ascii="Times New Roman" w:hAnsi="Times New Roman"/>
          <w:spacing w:val="-3"/>
        </w:rPr>
        <w:t xml:space="preserve"> Kirchen ist die lebensgroße Gestalt Jesu und daneben (ohne das Kind) die ebenfalls lebensgroße Gestalt der Maria im Zentrum der Ikonostase zu sehen. Eine perfekte Darstellung der beiden Geschlechter in den Vertretern Jesus und Maria. Niemand kann sich so ohne weiteres solchen Bildern entzie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Überhaupt haben in der heutigen Mariologie und Marienverehrung die Bilder eine sehr große Bedeutung.</w:t>
      </w:r>
      <w:r>
        <w:rPr>
          <w:rStyle w:val="Funotenverweis"/>
          <w:rStyle w:val="FootnoteAnchor"/>
          <w:rFonts w:cs="Times New Roman" w:ascii="Times New Roman" w:hAnsi="Times New Roman"/>
          <w:spacing w:val="-3"/>
        </w:rPr>
        <w:footnoteReference w:id="4"/>
      </w:r>
      <w:r>
        <w:rPr>
          <w:rFonts w:cs="Times New Roman" w:ascii="Times New Roman" w:hAnsi="Times New Roman"/>
          <w:spacing w:val="-3"/>
        </w:rPr>
        <w:t xml:space="preserve"> Mariologie ist ausgesprochen auch Ikonographie. Die Bilder sagen auch dann noch etwas, wenn die Sprache eher verstummt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in wichtiges Feld heutiger "ikonographischer" Mariologie ist die vergleichende Religionswissenschaft. Viele Parallelen in den Erscheinungsweisen der Religionen gibt es. Auch und gerade im marianischen Bereich. Sehr bedeutend und grundlegend in diesem Bereich wurden die Werke von Warner und Neumann und ihre zahlreichen Neuauflagen.</w:t>
      </w:r>
      <w:r>
        <w:rPr>
          <w:rStyle w:val="Funotenverweis"/>
          <w:rStyle w:val="FootnoteAnchor"/>
          <w:rFonts w:cs="Times New Roman" w:ascii="Times New Roman" w:hAnsi="Times New Roman"/>
          <w:spacing w:val="-3"/>
        </w:rPr>
        <w:footnoteReference w:id="5"/>
      </w:r>
      <w:r>
        <w:rPr>
          <w:rFonts w:cs="Times New Roman" w:ascii="Times New Roman" w:hAnsi="Times New Roman"/>
          <w:spacing w:val="-3"/>
        </w:rPr>
        <w:t xml:space="preserve"> In ihrem Gefolge sind zahllose Publikationen entstanden. Umso wichtiger ist das gleich eingangs hervorgehobene Fundament biblisch-historischer Mariologi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aria ist also zunächst zu sehen als </w:t>
      </w:r>
      <w:r>
        <w:rPr>
          <w:rFonts w:cs="Times New Roman" w:ascii="Times New Roman" w:hAnsi="Times New Roman"/>
          <w:i/>
          <w:iCs/>
          <w:spacing w:val="-3"/>
        </w:rPr>
        <w:t>Mensch, als Mitgeschöpf, als Schwester</w:t>
      </w:r>
      <w:r>
        <w:rPr>
          <w:rFonts w:cs="Times New Roman" w:ascii="Times New Roman" w:hAnsi="Times New Roman"/>
          <w:spacing w:val="-3"/>
        </w:rPr>
        <w:t>. Diese an sich evidente Dimension ist im Konzil neu herausgehoben worden und hat die nachkonziliare Mariologie, vor allem die nachkonziliare Frömmigkeit in hohem Maße geprägt.</w:t>
      </w:r>
      <w:r>
        <w:rPr>
          <w:rStyle w:val="Funotenverweis"/>
          <w:rStyle w:val="FootnoteAnchor"/>
          <w:rFonts w:cs="Times New Roman" w:ascii="Times New Roman" w:hAnsi="Times New Roman"/>
          <w:spacing w:val="-3"/>
        </w:rPr>
        <w:footnoteReference w:id="6"/>
      </w:r>
      <w:r>
        <w:rPr>
          <w:rFonts w:cs="Times New Roman" w:ascii="Times New Roman" w:hAnsi="Times New Roman"/>
          <w:spacing w:val="-3"/>
        </w:rPr>
        <w:t xml:space="preserve"> Auffällig für die post-moderne Kultur und Bewusstseinslage ist die Neuentdeckung der Frau und des Weiblichen. Nicht zuletzt durch die feministische Neubesinnung über das Wesen der Frau wurde auch Jesus nicht mehr nur als Mensch (an sich) oder gar nur als menschliche Natur gesehen, sondern auch als Mann. Und umso stärker tritt </w:t>
      </w:r>
      <w:r>
        <w:rPr>
          <w:rFonts w:cs="Times New Roman" w:ascii="Times New Roman" w:hAnsi="Times New Roman"/>
          <w:i/>
          <w:iCs/>
          <w:spacing w:val="-3"/>
        </w:rPr>
        <w:t>Maria als Frau</w:t>
      </w:r>
      <w:r>
        <w:rPr>
          <w:rFonts w:cs="Times New Roman" w:ascii="Times New Roman" w:hAnsi="Times New Roman"/>
          <w:spacing w:val="-3"/>
        </w:rPr>
        <w:t xml:space="preserve"> in den Blick. Die Neubewertung der Frau als selbständiges und selbsttätiges Wesen hat in der Mariologie zu einer Neuentdeckung und Hervorhebung der aktiven und eigenständigen Züge geführt gegenüber der stärker passiv-stillen-sich zurücknehmenden Züge im Marienbild der Vergangenheit.</w:t>
      </w:r>
      <w:r>
        <w:rPr>
          <w:rStyle w:val="Funotenverweis"/>
          <w:rStyle w:val="FootnoteAnchor"/>
          <w:rFonts w:cs="Times New Roman" w:ascii="Times New Roman" w:hAnsi="Times New Roman"/>
          <w:spacing w:val="-3"/>
        </w:rPr>
        <w:footnoteReference w:id="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Maria ist "</w:t>
      </w:r>
      <w:r>
        <w:rPr>
          <w:rFonts w:cs="Times New Roman" w:ascii="Times New Roman" w:hAnsi="Times New Roman"/>
          <w:i/>
          <w:iCs/>
          <w:spacing w:val="-3"/>
        </w:rPr>
        <w:t>die konkrete Verwirklichung des vollkommenen Christen</w:t>
      </w:r>
      <w:r>
        <w:rPr>
          <w:rFonts w:cs="Times New Roman" w:ascii="Times New Roman" w:hAnsi="Times New Roman"/>
          <w:spacing w:val="-3"/>
        </w:rPr>
        <w:t>"</w:t>
      </w:r>
      <w:r>
        <w:rPr>
          <w:rStyle w:val="Funotenverweis"/>
          <w:rStyle w:val="FootnoteAnchor"/>
          <w:rFonts w:cs="Times New Roman" w:ascii="Times New Roman" w:hAnsi="Times New Roman"/>
          <w:spacing w:val="-3"/>
        </w:rPr>
        <w:footnoteReference w:id="8"/>
      </w:r>
      <w:r>
        <w:rPr>
          <w:rFonts w:cs="Times New Roman" w:ascii="Times New Roman" w:hAnsi="Times New Roman"/>
          <w:spacing w:val="-3"/>
        </w:rPr>
        <w:t>. Es geht bei Maria um "Christsein" von Mann und Frau.</w:t>
      </w:r>
      <w:r>
        <w:rPr>
          <w:rStyle w:val="Funotenverweis"/>
          <w:rStyle w:val="FootnoteAnchor"/>
          <w:rFonts w:cs="Times New Roman" w:ascii="Times New Roman" w:hAnsi="Times New Roman"/>
          <w:spacing w:val="-3"/>
        </w:rPr>
        <w:footnoteReference w:id="9"/>
      </w:r>
      <w:r>
        <w:rPr>
          <w:rFonts w:cs="Times New Roman" w:ascii="Times New Roman" w:hAnsi="Times New Roman"/>
          <w:spacing w:val="-3"/>
        </w:rPr>
        <w:t xml:space="preserve"> Sie ist die Vollerlöste, die Begnadete schlechthin, "voll der Gnade" (Lk 1,28), "die in der Gnade Vollendete"</w:t>
      </w:r>
      <w:r>
        <w:rPr>
          <w:rStyle w:val="Funotenverweis"/>
          <w:rStyle w:val="FootnoteAnchor"/>
          <w:rFonts w:cs="Times New Roman" w:ascii="Times New Roman" w:hAnsi="Times New Roman"/>
          <w:spacing w:val="-3"/>
        </w:rPr>
        <w:footnoteReference w:id="10"/>
      </w:r>
      <w:r>
        <w:rPr>
          <w:rFonts w:cs="Times New Roman" w:ascii="Times New Roman" w:hAnsi="Times New Roman"/>
          <w:spacing w:val="-3"/>
        </w:rPr>
        <w:t>, die "Erst- und Vollerlöste"</w:t>
      </w:r>
      <w:r>
        <w:rPr>
          <w:rStyle w:val="Funotenverweis"/>
          <w:rStyle w:val="FootnoteAnchor"/>
          <w:rFonts w:cs="Times New Roman" w:ascii="Times New Roman" w:hAnsi="Times New Roman"/>
          <w:spacing w:val="-3"/>
        </w:rPr>
        <w:footnoteReference w:id="11"/>
      </w:r>
      <w:r>
        <w:rPr>
          <w:rFonts w:cs="Times New Roman" w:ascii="Times New Roman" w:hAnsi="Times New Roman"/>
          <w:spacing w:val="-3"/>
        </w:rPr>
        <w:t>, "die Repräsentantin aller Vollendeten"</w:t>
      </w:r>
      <w:r>
        <w:rPr>
          <w:rStyle w:val="Funotenverweis"/>
          <w:rStyle w:val="FootnoteAnchor"/>
          <w:rFonts w:cs="Times New Roman" w:ascii="Times New Roman" w:hAnsi="Times New Roman"/>
          <w:spacing w:val="-3"/>
        </w:rPr>
        <w:footnoteReference w:id="12"/>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w:t>
      </w:r>
      <w:r>
        <w:rPr>
          <w:rFonts w:cs="Times New Roman" w:ascii="Times New Roman" w:hAnsi="Times New Roman"/>
          <w:i/>
          <w:iCs/>
          <w:spacing w:val="-3"/>
        </w:rPr>
        <w:t>Selig, die du geglaubt hast</w:t>
      </w:r>
      <w:r>
        <w:rPr>
          <w:rFonts w:cs="Times New Roman" w:ascii="Times New Roman" w:hAnsi="Times New Roman"/>
          <w:spacing w:val="-3"/>
        </w:rPr>
        <w:t>" (Lk 1,45) steht an erster Stelle dessen, was an Maria interessiert. Und wie Abraham Vater des Glaubens ist, so ist Maria Mutter des (neuen) Glaubens.</w:t>
      </w:r>
      <w:r>
        <w:rPr>
          <w:rStyle w:val="Funotenverweis"/>
          <w:rStyle w:val="FootnoteAnchor"/>
          <w:rFonts w:cs="Times New Roman" w:ascii="Times New Roman" w:hAnsi="Times New Roman"/>
          <w:spacing w:val="-3"/>
        </w:rPr>
        <w:footnoteReference w:id="13"/>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sonders wichtig geworden ist die Sicht Marias als der "Jüngerin". Maria lernte bei Jesus und mit ihm zusammen, musste sie lernen, was es heißt, den Willen des Vaters zu erkennen und diesem zu folgen. Und dies als etwas Wichtigeres einzustufen als ihre mütterliche Nähe zu Jesus.</w:t>
      </w:r>
      <w:r>
        <w:rPr>
          <w:rStyle w:val="Funotenverweis"/>
          <w:rStyle w:val="FootnoteAnchor"/>
          <w:rFonts w:cs="Times New Roman" w:ascii="Times New Roman" w:hAnsi="Times New Roman"/>
          <w:spacing w:val="-3"/>
        </w:rPr>
        <w:footnoteReference w:id="1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nsgesamt spielt die Mariengestalt immer wieder eine wichtige Rolle in den </w:t>
      </w:r>
      <w:r>
        <w:rPr>
          <w:rFonts w:cs="Times New Roman" w:ascii="Times New Roman" w:hAnsi="Times New Roman"/>
          <w:i/>
          <w:iCs/>
          <w:spacing w:val="-3"/>
        </w:rPr>
        <w:t>ökumenischen Gesprächen mit den evangelischen Christen</w:t>
      </w:r>
      <w:r>
        <w:rPr>
          <w:rFonts w:cs="Times New Roman" w:ascii="Times New Roman" w:hAnsi="Times New Roman"/>
          <w:spacing w:val="-3"/>
        </w:rPr>
        <w:t>.</w:t>
      </w:r>
      <w:r>
        <w:rPr>
          <w:rStyle w:val="Funotenverweis"/>
          <w:rStyle w:val="FootnoteAnchor"/>
          <w:rFonts w:cs="Times New Roman" w:ascii="Times New Roman" w:hAnsi="Times New Roman"/>
          <w:spacing w:val="-3"/>
        </w:rPr>
        <w:footnoteReference w:id="15"/>
      </w:r>
      <w:r>
        <w:rPr>
          <w:rFonts w:cs="Times New Roman" w:ascii="Times New Roman" w:hAnsi="Times New Roman"/>
          <w:spacing w:val="-3"/>
        </w:rPr>
        <w:t xml:space="preserve">  Die Literatur zu diesem Thema ist uferlos. Man kann sagen, dass sich in den letzten Jahrzehnten an dieser Stelle etwas gelöst und bewegt hat. Die eben genannten Gesichtspunkte der Mariengestalt können auch von Protestanten gesehen und sogar geschätzt und geliebt werden. Und im Maße sie Katholiken antreffen, die dies ebenso sehen, können sie gut in Verbindung treten. Maria gehört auch für sie, mehr und mehr, zum Evangelium.</w:t>
      </w:r>
      <w:r>
        <w:rPr>
          <w:rStyle w:val="Funotenverweis"/>
          <w:rStyle w:val="FootnoteAnchor"/>
          <w:rFonts w:cs="Times New Roman" w:ascii="Times New Roman" w:hAnsi="Times New Roman"/>
          <w:spacing w:val="-3"/>
        </w:rPr>
        <w:footnoteReference w:id="16"/>
      </w:r>
      <w:r>
        <w:rPr>
          <w:rFonts w:cs="Times New Roman" w:ascii="Times New Roman" w:hAnsi="Times New Roman"/>
          <w:spacing w:val="-3"/>
        </w:rPr>
        <w:t xml:space="preserve"> Hervorzuheben ist das Werk des evangelischen Christen </w:t>
      </w:r>
      <w:r>
        <w:rPr>
          <w:rFonts w:cs="Times New Roman" w:ascii="Times New Roman" w:hAnsi="Times New Roman"/>
          <w:i/>
          <w:iCs/>
          <w:spacing w:val="-3"/>
        </w:rPr>
        <w:t>Manfred Gerland:</w:t>
      </w:r>
      <w:r>
        <w:rPr>
          <w:rFonts w:cs="Times New Roman" w:ascii="Times New Roman" w:hAnsi="Times New Roman"/>
          <w:spacing w:val="-3"/>
        </w:rPr>
        <w:t xml:space="preserve"> Meine Seele erhebt den Herrn. Eine evangelische Pilgerreise zu Maria. Seine Kapitel: Die Frau aus Nazareth. Die Jungfrau. Die Pilgerin. Die Mutter (Gottesgebärerin). Die Hingebende. Die Reine. Die Vollendet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haben auch protestantische Frauen Maria entdeckt. Ein ökumenischer Arbeitskreis von Frauen in Augsburg berichtet von seinem Bemü</w:t>
        <w:softHyphen/>
        <w:t>hen, "ein ökumenisches Marienbild zu entwerfen"</w:t>
      </w:r>
      <w:r>
        <w:rPr>
          <w:rStyle w:val="Funotenverweis"/>
          <w:rStyle w:val="FootnoteAnchor"/>
          <w:rFonts w:cs="Times New Roman" w:ascii="Times New Roman" w:hAnsi="Times New Roman"/>
          <w:spacing w:val="-3"/>
        </w:rPr>
        <w:footnoteReference w:id="17"/>
      </w:r>
      <w:r>
        <w:rPr>
          <w:rFonts w:cs="Times New Roman" w:ascii="Times New Roman" w:hAnsi="Times New Roman"/>
          <w:spacing w:val="-3"/>
        </w:rPr>
        <w:t>. "Drei Leitlinien zeichneten sich dabei ab: Maria gehört ins Evangelium und ihre Verehrung hat dort ihre Wur</w:t>
        <w:softHyphen/>
        <w:t>zeln; als vor</w:t>
        <w:softHyphen/>
        <w:t>bildlich glaubende Frau wird sie uns zur Schwester im Glauben; als 'Urbild des Weiblichen' kann sie uns in der Suche nach frauenspezifischen Spirituali</w:t>
        <w:softHyphen/>
        <w:t>tätsformen ermutigen."</w:t>
      </w:r>
      <w:r>
        <w:rPr>
          <w:rStyle w:val="Funotenverweis"/>
          <w:rStyle w:val="FootnoteAnchor"/>
          <w:rFonts w:cs="Times New Roman" w:ascii="Times New Roman" w:hAnsi="Times New Roman"/>
          <w:spacing w:val="-3"/>
        </w:rPr>
        <w:footnoteReference w:id="18"/>
      </w:r>
      <w:r>
        <w:rPr>
          <w:rFonts w:cs="Times New Roman" w:ascii="Times New Roman" w:hAnsi="Times New Roman"/>
          <w:spacing w:val="-3"/>
        </w:rPr>
        <w:t xml:space="preserve"> Eine streitbare Befürworterin der Bedeutung Marias ist sodann </w:t>
      </w:r>
      <w:r>
        <w:rPr>
          <w:rFonts w:cs="Times New Roman" w:ascii="Times New Roman" w:hAnsi="Times New Roman"/>
          <w:i/>
          <w:iCs/>
          <w:spacing w:val="-3"/>
        </w:rPr>
        <w:t>Dorothee Sölle.</w:t>
      </w:r>
      <w:r>
        <w:rPr>
          <w:rFonts w:cs="Times New Roman" w:ascii="Times New Roman" w:hAnsi="Times New Roman"/>
          <w:spacing w:val="-3"/>
        </w:rPr>
        <w:t xml:space="preserve"> Ihr Buch "Begegnung mit der Muttergottes" ist äußerst schön zu lesen. Ebenso das Nachwort von Fulbert Steffensky.</w:t>
      </w:r>
      <w:r>
        <w:rPr>
          <w:rStyle w:val="Funotenverweis"/>
          <w:rStyle w:val="FootnoteAnchor"/>
          <w:rFonts w:cs="Times New Roman" w:ascii="Times New Roman" w:hAnsi="Times New Roman"/>
          <w:spacing w:val="-3"/>
        </w:rPr>
        <w:footnoteReference w:id="19"/>
      </w:r>
      <w:r>
        <w:rPr>
          <w:rFonts w:cs="Times New Roman" w:ascii="Times New Roman" w:hAnsi="Times New Roman"/>
          <w:spacing w:val="-3"/>
        </w:rPr>
        <w:t xml:space="preserve"> Dann sei </w:t>
      </w:r>
      <w:r>
        <w:rPr>
          <w:rFonts w:cs="Times New Roman" w:ascii="Times New Roman" w:hAnsi="Times New Roman"/>
          <w:i/>
          <w:iCs/>
          <w:spacing w:val="-3"/>
        </w:rPr>
        <w:t>Horst Gorski</w:t>
      </w:r>
      <w:r>
        <w:rPr>
          <w:rFonts w:cs="Times New Roman" w:ascii="Times New Roman" w:hAnsi="Times New Roman"/>
          <w:spacing w:val="-3"/>
        </w:rPr>
        <w:t xml:space="preserve"> besonders hervorgehoben.</w:t>
      </w:r>
      <w:r>
        <w:rPr>
          <w:rStyle w:val="Funotenverweis"/>
          <w:rStyle w:val="FootnoteAnchor"/>
          <w:rFonts w:cs="Times New Roman" w:ascii="Times New Roman" w:hAnsi="Times New Roman"/>
          <w:spacing w:val="-3"/>
        </w:rPr>
        <w:footnoteReference w:id="20"/>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ie vier Mariendogmen</w:t>
      </w:r>
      <w:r>
        <w:rPr>
          <w:rFonts w:cs="Times New Roman" w:ascii="Times New Roman" w:hAnsi="Times New Roman"/>
          <w:spacing w:val="-3"/>
        </w:rPr>
        <w:t xml:space="preserve">. Als </w:t>
      </w:r>
      <w:r>
        <w:rPr>
          <w:rFonts w:cs="Times New Roman" w:ascii="Times New Roman" w:hAnsi="Times New Roman"/>
          <w:i/>
          <w:iCs/>
          <w:spacing w:val="-3"/>
        </w:rPr>
        <w:t>Mutter Jesu</w:t>
      </w:r>
      <w:r>
        <w:rPr>
          <w:rFonts w:cs="Times New Roman" w:ascii="Times New Roman" w:hAnsi="Times New Roman"/>
          <w:spacing w:val="-3"/>
        </w:rPr>
        <w:t xml:space="preserve"> steht Maria vor uns als mütterliche Gestalt überhaupt. Als Mutter des Jesus hat sie Leichtigkeit, die Sympathien der Menschen zu wecken. "Mutter Jesu" ist schlechthin der Name Marias. Oder auch "Mutter des Herrn". Hier ist die Theologie bemüht, dies nicht nur als biologisches Faktum gelten zu lassen, sondern es als geistig-seelisch-gnadenhafte Mutterschaft zu sehen. Voller und wärmer klingt "Mutter Gottes" oder "Gottesmutter". Die damit gemachte Aussage enthält sehr viel mehr auch </w:t>
      </w:r>
      <w:r>
        <w:rPr>
          <w:rFonts w:cs="Times New Roman" w:ascii="Times New Roman" w:hAnsi="Times New Roman"/>
          <w:i/>
          <w:iCs/>
          <w:spacing w:val="-3"/>
        </w:rPr>
        <w:t>stimmungsmäßig</w:t>
      </w:r>
      <w:r>
        <w:rPr>
          <w:rFonts w:cs="Times New Roman" w:ascii="Times New Roman" w:hAnsi="Times New Roman"/>
          <w:spacing w:val="-3"/>
        </w:rPr>
        <w:t xml:space="preserve"> die Tatsache, dass Maria auch unsere Mutter ist. Dass sie Mutter Gottes ist wird im Anschluss an Lk 1, 43 (Mutter des Kyrios) deutlich als eine christologische Aussage gesehen und entsprechend hervorgehoben. Das Konzil von Ephesus, auf das sich dieser "Titel" berufen kann, wollte kein Mariendogma verkünden, sondern eben ein Christusdogma formulieren: Christus ist wahrer Gott. Dies betraf aber dann dennoch Maria im höchsten Grad. Und so wurde es auch spontan verstan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Maria ist und blieb Jungfrau</w:t>
      </w:r>
      <w:r>
        <w:rPr>
          <w:rFonts w:cs="Times New Roman" w:ascii="Times New Roman" w:hAnsi="Times New Roman"/>
          <w:spacing w:val="-3"/>
        </w:rPr>
        <w:t>. In vielen Teilkirchen und im römischen Messbuch ist "Jungfrau", "allerseligste Jungfrau" der eigentliche Name Marias, während im deutschsprachigen Bereich sehr viel mehr Gottesmutter oder Muttergottes bzw. heute Mutter Jesu, Mutter des Herrn der Name für Maria ist. Oder sie wird einfach "Maria" genannt. "Der Name der Jungfrau war Maria" sagt uns Lukas. Eine mehr oder weniger starke Verunsicherung gab es betreffs der jungfräulichen Empfängnis und Geburt Marias vor allem in der deutschsprachigen Theologie und Exegese. Manche deuten "Jungfräulichkeit" dann lediglich geistig und nehmen die biologische Jungfräulichkeit nur als ein Symbol. Doch hat dies auch bedeutet, dass zum Thema der geistgewirkten Empfängnis Jesu und der damit ausge</w:t>
        <w:softHyphen/>
        <w:t>sagten jung</w:t>
        <w:softHyphen/>
        <w:t>fräulichen Empfängnis in den letzten Jahren bedeutende Stellungnah</w:t>
        <w:softHyphen/>
        <w:t>men von der deutschsprachigen Theo</w:t>
        <w:softHyphen/>
        <w:t xml:space="preserve">logie erarbeitet worden. Ich nenne </w:t>
      </w:r>
      <w:r>
        <w:rPr>
          <w:rFonts w:cs="Times New Roman" w:ascii="Times New Roman" w:hAnsi="Times New Roman"/>
          <w:i/>
          <w:iCs/>
          <w:spacing w:val="-3"/>
        </w:rPr>
        <w:t>Karl Barth</w:t>
      </w:r>
      <w:r>
        <w:rPr>
          <w:rFonts w:cs="Times New Roman" w:ascii="Times New Roman" w:hAnsi="Times New Roman"/>
          <w:spacing w:val="-3"/>
        </w:rPr>
        <w:t>, der deutlich und vernehmbar am alt-protestantischen Glauben an die Jungfräulichkeit der Gottesmutter festhält.</w:t>
      </w:r>
      <w:r>
        <w:rPr>
          <w:rStyle w:val="Funotenverweis"/>
          <w:rStyle w:val="FootnoteAnchor"/>
          <w:rFonts w:cs="Times New Roman" w:ascii="Times New Roman" w:hAnsi="Times New Roman"/>
          <w:spacing w:val="-3"/>
        </w:rPr>
        <w:footnoteReference w:id="21"/>
      </w:r>
      <w:r>
        <w:rPr>
          <w:rFonts w:cs="Times New Roman" w:ascii="Times New Roman" w:hAnsi="Times New Roman"/>
          <w:spacing w:val="-3"/>
        </w:rPr>
        <w:t xml:space="preserve"> Dann ist zu nennen </w:t>
      </w:r>
      <w:r>
        <w:rPr>
          <w:rFonts w:cs="Times New Roman" w:ascii="Times New Roman" w:hAnsi="Times New Roman"/>
          <w:i/>
          <w:iCs/>
          <w:spacing w:val="-3"/>
        </w:rPr>
        <w:t>Gerhard L. Müller</w:t>
      </w:r>
      <w:r>
        <w:rPr>
          <w:rStyle w:val="Funotenverweis"/>
          <w:rStyle w:val="FootnoteAnchor"/>
          <w:rFonts w:cs="Times New Roman" w:ascii="Times New Roman" w:hAnsi="Times New Roman"/>
          <w:spacing w:val="-3"/>
        </w:rPr>
        <w:footnoteReference w:id="22"/>
      </w:r>
      <w:r>
        <w:rPr>
          <w:rFonts w:cs="Times New Roman" w:ascii="Times New Roman" w:hAnsi="Times New Roman"/>
          <w:spacing w:val="-3"/>
        </w:rPr>
        <w:t xml:space="preserve">. Er hat im katholischen Bereich inmitten der Verunsicherungen als erster wieder mächtig seine Stimme für den traditionellen Glauben erhoben. Dass ihm die Reihe Quaestiones Disputatae Platz dazu gab, zeigt, dass auch in "fortschrittlichen" Kreisen der Theologie, dann doch zutiefst klar war, dass man nicht einfach über diese biblische und dogmatische Wahrheit hinwegsehen dürfe. Die Publikation in dieser sehr angesehenen Reihe brachte dem Thema neues Ansehen. Weiter ist zu nennen: </w:t>
      </w:r>
      <w:r>
        <w:rPr>
          <w:rFonts w:cs="Times New Roman" w:ascii="Times New Roman" w:hAnsi="Times New Roman"/>
          <w:i/>
          <w:iCs/>
          <w:spacing w:val="-3"/>
        </w:rPr>
        <w:t>Karl-Heinz Menke</w:t>
      </w:r>
      <w:r>
        <w:rPr>
          <w:rStyle w:val="Funotenverweis"/>
          <w:rStyle w:val="FootnoteAnchor"/>
          <w:rFonts w:cs="Times New Roman" w:ascii="Times New Roman" w:hAnsi="Times New Roman"/>
          <w:spacing w:val="-3"/>
        </w:rPr>
        <w:footnoteReference w:id="23"/>
      </w:r>
      <w:r>
        <w:rPr>
          <w:rFonts w:cs="Times New Roman" w:ascii="Times New Roman" w:hAnsi="Times New Roman"/>
          <w:spacing w:val="-3"/>
        </w:rPr>
        <w:t xml:space="preserve">. Dazu die zustimmende Rezension von </w:t>
      </w:r>
      <w:r>
        <w:rPr>
          <w:rFonts w:cs="Times New Roman" w:ascii="Times New Roman" w:hAnsi="Times New Roman"/>
          <w:i/>
          <w:iCs/>
          <w:spacing w:val="-3"/>
        </w:rPr>
        <w:t>Greshake</w:t>
      </w:r>
      <w:r>
        <w:rPr>
          <w:rFonts w:cs="Times New Roman" w:ascii="Times New Roman" w:hAnsi="Times New Roman"/>
          <w:spacing w:val="-3"/>
        </w:rPr>
        <w:t xml:space="preserve"> und die Diskussion, ob die Jungfräuliche Empfängnis "nötig" ist, um die Gottheit Christi auszusagen. Ebenso nenne ich den angesehenen Exegeten </w:t>
      </w:r>
      <w:r>
        <w:rPr>
          <w:rFonts w:cs="Times New Roman" w:ascii="Times New Roman" w:hAnsi="Times New Roman"/>
          <w:i/>
          <w:iCs/>
          <w:spacing w:val="-3"/>
        </w:rPr>
        <w:t>Franz Mußner</w:t>
      </w:r>
      <w:r>
        <w:rPr>
          <w:rFonts w:cs="Times New Roman" w:ascii="Times New Roman" w:hAnsi="Times New Roman"/>
          <w:spacing w:val="-3"/>
        </w:rPr>
        <w:t>.</w:t>
      </w:r>
      <w:r>
        <w:rPr>
          <w:rStyle w:val="Funotenverweis"/>
          <w:rStyle w:val="FootnoteAnchor"/>
          <w:rFonts w:cs="Times New Roman" w:ascii="Times New Roman" w:hAnsi="Times New Roman"/>
          <w:spacing w:val="-3"/>
        </w:rPr>
        <w:footnoteReference w:id="24"/>
      </w:r>
      <w:r>
        <w:rPr>
          <w:rFonts w:cs="Times New Roman" w:ascii="Times New Roman" w:hAnsi="Times New Roman"/>
          <w:spacing w:val="-3"/>
        </w:rPr>
        <w:t xml:space="preserve"> In den verschiedenen systematischen Mariologien ist das Zeugnis für die geistgewirkte Empfängnis klar ausgesagt und begründet, z.B. Ziege</w:t>
        <w:softHyphen/>
        <w:t>naus, Scheffczyk, Stirnimann, Forte. Der Ertrag dieser Diskussion ist eine deutlichere Herausarbeitung und Betonung des geistigen Gehalts der Jungfräulichkeit, der Brautcharakter der Gottesmutter. Ebenso die genauere Herausarbeitung der Tatsache, dass es sich nicht darum handelt, dass Gott (der Heilige Geist) den männlichen Samen ersetzt, wie in den Götterhochzeiten der Mythologien, sondern dass ein völlig, gottunmittelbarer Neuanfang ausgesagt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mmer wieder, gerade auch in der protestantischen Exegese und Dogmatik wird die </w:t>
      </w:r>
      <w:r>
        <w:rPr>
          <w:rFonts w:cs="Times New Roman" w:ascii="Times New Roman" w:hAnsi="Times New Roman"/>
          <w:i/>
          <w:iCs/>
          <w:spacing w:val="-3"/>
        </w:rPr>
        <w:t>dauernde Jungfräulichkeit Marias</w:t>
      </w:r>
      <w:r>
        <w:rPr>
          <w:rFonts w:cs="Times New Roman" w:ascii="Times New Roman" w:hAnsi="Times New Roman"/>
          <w:spacing w:val="-3"/>
        </w:rPr>
        <w:t xml:space="preserve"> geleugnet und als nicht schriftgemäß apostrophiert. Das NT spricht ja auch unbefangen von den "Eltern Jesu" und von seinen Brüdern und Schwestern. Man wittert in der Betonung der dauernden Jungfräulichkeit Marias manichäische Tendenzen, bzw. sieht die Heilige Familie mit mehreren Kindern als ein Idealbild einer christlichen Familie. So z.B. der französiche Autor </w:t>
      </w:r>
      <w:r>
        <w:rPr>
          <w:rFonts w:cs="Times New Roman" w:ascii="Times New Roman" w:hAnsi="Times New Roman"/>
          <w:i/>
          <w:iCs/>
          <w:spacing w:val="-3"/>
        </w:rPr>
        <w:t>Jaques Duquesne.</w:t>
      </w:r>
      <w:r>
        <w:rPr>
          <w:rStyle w:val="Funotenverweis"/>
          <w:rStyle w:val="FootnoteAnchor"/>
          <w:rFonts w:cs="Times New Roman" w:ascii="Times New Roman" w:hAnsi="Times New Roman"/>
          <w:spacing w:val="-3"/>
        </w:rPr>
        <w:footnoteReference w:id="25"/>
      </w:r>
      <w:r>
        <w:rPr>
          <w:rFonts w:cs="Times New Roman" w:ascii="Times New Roman" w:hAnsi="Times New Roman"/>
          <w:spacing w:val="-3"/>
        </w:rPr>
        <w:t xml:space="preserve"> Darlegungen der traditionellen Lehre und die entsprechenden exegetischen Versuche zugunsten der </w:t>
      </w:r>
      <w:r>
        <w:rPr>
          <w:rFonts w:cs="Times New Roman" w:ascii="Times New Roman" w:hAnsi="Times New Roman"/>
          <w:i/>
          <w:iCs/>
          <w:spacing w:val="-3"/>
        </w:rPr>
        <w:t>dauernden</w:t>
      </w:r>
      <w:r>
        <w:rPr>
          <w:rFonts w:cs="Times New Roman" w:ascii="Times New Roman" w:hAnsi="Times New Roman"/>
          <w:spacing w:val="-3"/>
        </w:rPr>
        <w:t xml:space="preserve"> Jungfräulichkeit Marias finden sich in (allen) Mariologien, ebenso in dem einen oder anderen Spezialwerk, z.B. bei </w:t>
      </w:r>
      <w:r>
        <w:rPr>
          <w:rFonts w:cs="Times New Roman" w:ascii="Times New Roman" w:hAnsi="Times New Roman"/>
          <w:i/>
          <w:iCs/>
          <w:spacing w:val="-3"/>
        </w:rPr>
        <w:t>Josef Blinzler</w:t>
      </w:r>
      <w:r>
        <w:rPr>
          <w:rStyle w:val="Funotenverweis"/>
          <w:rStyle w:val="FootnoteAnchor"/>
          <w:rFonts w:cs="Times New Roman" w:ascii="Times New Roman" w:hAnsi="Times New Roman"/>
          <w:spacing w:val="-3"/>
        </w:rPr>
        <w:footnoteReference w:id="26"/>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zu kommt das Dogma von der </w:t>
      </w:r>
      <w:r>
        <w:rPr>
          <w:rFonts w:cs="Times New Roman" w:ascii="Times New Roman" w:hAnsi="Times New Roman"/>
          <w:i/>
          <w:iCs/>
          <w:spacing w:val="-3"/>
        </w:rPr>
        <w:t>Unbefleckte Empfängnis Marias</w:t>
      </w:r>
      <w:r>
        <w:rPr>
          <w:rFonts w:cs="Times New Roman" w:ascii="Times New Roman" w:hAnsi="Times New Roman"/>
          <w:spacing w:val="-3"/>
        </w:rPr>
        <w:t>.</w:t>
      </w:r>
      <w:r>
        <w:rPr>
          <w:rStyle w:val="Funotenverweis"/>
          <w:rStyle w:val="FootnoteAnchor"/>
          <w:rFonts w:cs="Times New Roman" w:ascii="Times New Roman" w:hAnsi="Times New Roman"/>
          <w:spacing w:val="-3"/>
        </w:rPr>
        <w:footnoteReference w:id="27"/>
      </w:r>
      <w:r>
        <w:rPr>
          <w:rFonts w:cs="Times New Roman" w:ascii="Times New Roman" w:hAnsi="Times New Roman"/>
          <w:spacing w:val="-3"/>
        </w:rPr>
        <w:t xml:space="preserve"> Das erst 1854 verkündigte Dogma ist in mancher Hinsicht die crux der Theologen wegen des fehlenden eindeutigen biblischen Fundamentes. Gleichzeitig hat es immer auch angeregt, eine umfassendere Methode der Offenbarungserkenntnis gelten zu lassen als die eines einseitigen Bibelfundamentalismus. Gerade in der letzten Zeit sind da interessante Versuche unternommen worden wie die von </w:t>
      </w:r>
      <w:r>
        <w:rPr>
          <w:rFonts w:cs="Times New Roman" w:ascii="Times New Roman" w:hAnsi="Times New Roman"/>
          <w:i/>
          <w:iCs/>
          <w:spacing w:val="-3"/>
        </w:rPr>
        <w:t>Karl-Heinz Menke</w:t>
      </w:r>
      <w:r>
        <w:rPr>
          <w:rFonts w:cs="Times New Roman" w:ascii="Times New Roman" w:hAnsi="Times New Roman"/>
          <w:spacing w:val="-3"/>
        </w:rPr>
        <w:t xml:space="preserve"> (1999) und </w:t>
      </w:r>
      <w:r>
        <w:rPr>
          <w:rFonts w:cs="Times New Roman" w:ascii="Times New Roman" w:hAnsi="Times New Roman"/>
          <w:i/>
          <w:iCs/>
          <w:spacing w:val="-3"/>
        </w:rPr>
        <w:t>Gerhard Lohfink/Ludwig Weimer</w:t>
      </w:r>
      <w:r>
        <w:rPr>
          <w:rFonts w:cs="Times New Roman" w:ascii="Times New Roman" w:hAnsi="Times New Roman"/>
          <w:spacing w:val="-3"/>
        </w:rPr>
        <w:t xml:space="preserve"> (2008)</w:t>
      </w:r>
      <w:r>
        <w:rPr>
          <w:rStyle w:val="Funotenverweis"/>
          <w:rStyle w:val="FootnoteAnchor"/>
          <w:rFonts w:cs="Times New Roman" w:ascii="Times New Roman" w:hAnsi="Times New Roman"/>
          <w:spacing w:val="-3"/>
        </w:rPr>
        <w:footnoteReference w:id="28"/>
      </w:r>
      <w:r>
        <w:rPr>
          <w:rFonts w:cs="Times New Roman" w:ascii="Times New Roman" w:hAnsi="Times New Roman"/>
          <w:spacing w:val="-3"/>
        </w:rPr>
        <w:t>. Diese gehen von einer tieferen Einsicht in den Zusammenhang von Altem und Neuem Testament und der Tochter Zion a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chließlich wird Maria als </w:t>
      </w:r>
      <w:r>
        <w:rPr>
          <w:rFonts w:cs="Times New Roman" w:ascii="Times New Roman" w:hAnsi="Times New Roman"/>
          <w:i/>
          <w:iCs/>
          <w:spacing w:val="-3"/>
        </w:rPr>
        <w:t>Verkörperung der endzeitlichen ganzheitlichen Vollendung des Menschen gesehen</w:t>
      </w:r>
      <w:r>
        <w:rPr>
          <w:rFonts w:cs="Times New Roman" w:ascii="Times New Roman" w:hAnsi="Times New Roman"/>
          <w:spacing w:val="-3"/>
        </w:rPr>
        <w:t>."</w:t>
      </w:r>
      <w:r>
        <w:rPr>
          <w:rStyle w:val="Funotenverweis"/>
          <w:rStyle w:val="FootnoteAnchor"/>
          <w:rFonts w:cs="Times New Roman" w:ascii="Times New Roman" w:hAnsi="Times New Roman"/>
          <w:spacing w:val="-3"/>
        </w:rPr>
        <w:footnoteReference w:id="29"/>
      </w:r>
      <w:r>
        <w:rPr>
          <w:rFonts w:cs="Times New Roman" w:ascii="Times New Roman" w:hAnsi="Times New Roman"/>
          <w:spacing w:val="-3"/>
        </w:rPr>
        <w:t xml:space="preserve"> Was speziell das Dogma von der auch leibliche Aufnahme Marias in den Himmel betrifft, so wird insgesamt, angeregt unter anderem durch die Mariologie, über eine Neuformulierung der Eschatologie nachgedacht, speziell über die Bedeutung des "Zwischenzustandes" zwischen dem individuellen Tod und der "Auferstehung des Fleisches" am Ende der Zeiten. Neben die irdische Maria tritt so auch die verklärt himmlische. Davon ist die marianische Ikonographie immer auch sehr inspiriert wo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m </w:t>
      </w:r>
      <w:r>
        <w:rPr>
          <w:rFonts w:cs="Times New Roman" w:ascii="Times New Roman" w:hAnsi="Times New Roman"/>
          <w:i/>
          <w:iCs/>
          <w:spacing w:val="-3"/>
        </w:rPr>
        <w:t>ökumenischen Gespräch</w:t>
      </w:r>
      <w:r>
        <w:rPr>
          <w:rFonts w:cs="Times New Roman" w:ascii="Times New Roman" w:hAnsi="Times New Roman"/>
          <w:spacing w:val="-3"/>
        </w:rPr>
        <w:t xml:space="preserve"> über Maria muss immer wieder bedacht werden, dass die protestantische Tradition den Umgang mit den Verstorbenen nicht kennt. Die katholische eigentlich auch nicht. Doch hat sich diese in ihr doch wenigsten in der Heiligen- und eben auch in der Marienverehrung einen Ausdruck geschaf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Biblisch-heilsgeschichtlicher Ansatz</w:t>
      </w:r>
      <w:r>
        <w:rPr>
          <w:rFonts w:cs="Times New Roman" w:ascii="Times New Roman" w:hAnsi="Times New Roman"/>
          <w:spacing w:val="-3"/>
        </w:rPr>
        <w:t>. Insgesamt hat die Neuentdeckung der Heiligen Schrift die ge</w:t>
        <w:softHyphen/>
        <w:t>samte Theolo</w:t>
        <w:softHyphen/>
        <w:t>gie umge</w:t>
        <w:softHyphen/>
        <w:t>stal</w:t>
        <w:softHyphen/>
        <w:t>tet. Ihr innerstes Prinzip ist die biblisch-heils</w:t>
        <w:softHyphen/>
        <w:t>ge</w:t>
        <w:softHyphen/>
        <w:t>schi</w:t>
        <w:softHyphen/>
        <w:t>chtliche Sichtweise. Das gilt auch für die Mariolo</w:t>
        <w:softHyphen/>
        <w:t>gie. Die bi</w:t>
        <w:softHyphen/>
        <w:t>blische Erneue</w:t>
        <w:softHyphen/>
        <w:t>rung hat ihr eine heilsge</w:t>
        <w:softHyphen/>
        <w:t>schicht</w:t>
        <w:softHyphen/>
        <w:t>liche Per</w:t>
        <w:softHyphen/>
        <w:t>spektive ge</w:t>
        <w:softHyphen/>
        <w:t>schenkt. Diese ist im Konzilsdokument "Lumen Gentium" entspre</w:t>
        <w:softHyphen/>
        <w:t>chend herausgearbeitet. Sie ist aber auch der Grundansatz in zahl</w:t>
        <w:softHyphen/>
        <w:t>reichen ma</w:t>
        <w:softHyphen/>
        <w:t xml:space="preserve">riologischen Werken der letzten Jahrzehnt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Entstehungsge</w:t>
        <w:softHyphen/>
        <w:t>schichte des Neuen Testaments mit</w:t>
        <w:softHyphen/>
        <w:t>beden</w:t>
        <w:softHyphen/>
        <w:t>ken bedeutet auch, die Sichtweise vom AT her mit</w:t>
        <w:softHyphen/>
        <w:t>be</w:t>
        <w:softHyphen/>
        <w:t>denken, die dort verarbei</w:t>
        <w:softHyphen/>
        <w:t>tet ist. Frühere symbolhaft-allegorische Ein</w:t>
        <w:softHyphen/>
        <w:t>schät</w:t>
        <w:softHyphen/>
        <w:t>zungen und Interpreta</w:t>
        <w:softHyphen/>
        <w:t>tio</w:t>
        <w:softHyphen/>
        <w:t>nen sind von der heutigen kriti</w:t>
        <w:softHyphen/>
        <w:t>schen Exe</w:t>
        <w:softHyphen/>
        <w:t>gese neu entdeckt worden. In solchen die beiden Testa</w:t>
        <w:softHyphen/>
        <w:t>mente zusammensehenden Sicht</w:t>
        <w:softHyphen/>
        <w:t>weisen wird der Zusam</w:t>
        <w:softHyphen/>
        <w:t>menhang Eva-Maria neu gese</w:t>
        <w:softHyphen/>
        <w:t>hen, aber auch Zusammen</w:t>
        <w:softHyphen/>
        <w:t>hänge wie der Glau</w:t>
        <w:softHyphen/>
        <w:t>be Abra</w:t>
        <w:softHyphen/>
        <w:t>hams und der Glaube Marias und das entspre</w:t>
        <w:softHyphen/>
        <w:t>chende Ja beider. Ebenso die rechtfertigende Kraft des Glau</w:t>
        <w:softHyphen/>
        <w:t>bens, auch für Maria. Oder Maria wird im Zusammen</w:t>
        <w:softHyphen/>
        <w:t>hang mit dem alttestamentlichen Motiv der "Armen Jahwes" gesehen und insgesamt im Zusammen</w:t>
        <w:softHyphen/>
        <w:t>hang mit Israel. Sie ist die "erhabene Tochter Zion" (Lumen Gentium, 55). Gerade diese Per</w:t>
        <w:softHyphen/>
        <w:t>spektive ist für die heuti</w:t>
        <w:softHyphen/>
        <w:t>ge Mario</w:t>
        <w:softHyphen/>
        <w:t>logie besonders wichtig gewor</w:t>
        <w:softHyphen/>
        <w:t>den. So wie die zwölf Apostel das alte Israel mit seinen zwölf Stämmen ablösen und das neue Israel dar</w:t>
        <w:softHyphen/>
        <w:t>stellen, so löst Maria das alte Israel, die Braut Jahwes, ab und stellt das neue Israel, die Kirche, als die Braut Christi dar. In den zwölf Aposteln hat das neue Gottesvolk seine prie</w:t>
        <w:softHyphen/>
        <w:t>ster</w:t>
        <w:softHyphen/>
        <w:t>lich-männ</w:t>
        <w:softHyphen/>
        <w:t>lich-hier</w:t>
        <w:softHyphen/>
        <w:t>archische Repräsentation und Veranke</w:t>
        <w:softHyphen/>
        <w:t>rung. Und in Maria seine weib</w:t>
        <w:softHyphen/>
        <w:t>lich-mütter</w:t>
        <w:softHyphen/>
        <w:t>lich-bräut</w:t>
        <w:softHyphen/>
        <w:t xml:space="preserve">lich-laikal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An dieser Stelle haben Theologen wie </w:t>
      </w:r>
      <w:r>
        <w:rPr>
          <w:rFonts w:cs="Times New Roman" w:ascii="Times New Roman" w:hAnsi="Times New Roman"/>
          <w:i/>
          <w:iCs/>
          <w:spacing w:val="-3"/>
        </w:rPr>
        <w:t>de la Potterie, Lucien Deiss und René Laurentin</w:t>
      </w:r>
      <w:r>
        <w:rPr>
          <w:rFonts w:cs="Times New Roman" w:ascii="Times New Roman" w:hAnsi="Times New Roman"/>
          <w:spacing w:val="-3"/>
        </w:rPr>
        <w:t xml:space="preserve"> großen Einfluss ausge</w:t>
        <w:softHyphen/>
        <w:t xml:space="preserve">übt und mit ihrer Art der Exegese ein Stück weit schulbildend gewirkt. Hervorheben will ich ebenfalls </w:t>
      </w:r>
      <w:r>
        <w:rPr>
          <w:rFonts w:cs="Times New Roman" w:ascii="Times New Roman" w:hAnsi="Times New Roman"/>
          <w:i/>
          <w:iCs/>
          <w:spacing w:val="-3"/>
        </w:rPr>
        <w:t>McHugh</w:t>
      </w:r>
      <w:r>
        <w:rPr>
          <w:rFonts w:cs="Times New Roman" w:ascii="Times New Roman" w:hAnsi="Times New Roman"/>
          <w:spacing w:val="-3"/>
        </w:rPr>
        <w:t>: The Mother of Christ.</w:t>
      </w:r>
      <w:r>
        <w:rPr>
          <w:rStyle w:val="Funotenverweis"/>
          <w:rStyle w:val="FootnoteAnchor"/>
          <w:rFonts w:cs="Times New Roman" w:ascii="Times New Roman" w:hAnsi="Times New Roman"/>
          <w:spacing w:val="-3"/>
        </w:rPr>
        <w:footnoteReference w:id="30"/>
      </w:r>
      <w:r>
        <w:rPr>
          <w:rFonts w:cs="Times New Roman" w:ascii="Times New Roman" w:hAnsi="Times New Roman"/>
          <w:spacing w:val="-3"/>
        </w:rPr>
        <w:t xml:space="preserve"> </w:t>
      </w:r>
      <w:r>
        <w:rPr>
          <w:rFonts w:cs="Times New Roman" w:ascii="Times New Roman" w:hAnsi="Times New Roman"/>
          <w:i/>
          <w:iCs/>
          <w:spacing w:val="-3"/>
        </w:rPr>
        <w:t>Rudolf Schnacken</w:t>
        <w:softHyphen/>
        <w:t>burg</w:t>
      </w:r>
      <w:r>
        <w:rPr>
          <w:rFonts w:cs="Times New Roman" w:ascii="Times New Roman" w:hAnsi="Times New Roman"/>
          <w:spacing w:val="-3"/>
        </w:rPr>
        <w:t xml:space="preserve"> nennt in seinem letz</w:t>
        <w:softHyphen/>
        <w:t>ten Werk "Die Person Jesu Christi im Spiegel der vier Evange</w:t>
        <w:softHyphen/>
        <w:t>lien"</w:t>
      </w:r>
      <w:r>
        <w:rPr>
          <w:rStyle w:val="Funotenverweis"/>
          <w:rStyle w:val="FootnoteAnchor"/>
          <w:rFonts w:cs="Times New Roman" w:ascii="Times New Roman" w:hAnsi="Times New Roman"/>
          <w:spacing w:val="-3"/>
        </w:rPr>
        <w:footnoteReference w:id="31"/>
      </w:r>
      <w:r>
        <w:rPr>
          <w:rFonts w:cs="Times New Roman" w:ascii="Times New Roman" w:hAnsi="Times New Roman"/>
          <w:spacing w:val="-3"/>
        </w:rPr>
        <w:t xml:space="preserve"> zum Thema "Kind</w:t>
        <w:softHyphen/>
        <w:t>heitsgeschich</w:t>
        <w:softHyphen/>
        <w:t>ten" einzig diese Werke. Gegen Ende seines Lebens scheint ihm diese Art von Exegese dann doch die eigent</w:t>
        <w:softHyphen/>
        <w:t>lich gemäße zu sein, wenig</w:t>
        <w:softHyphen/>
        <w:t>stens für die sogenannten Kindheits</w:t>
        <w:softHyphen/>
        <w:t xml:space="preserve">geschichten. Auch </w:t>
      </w:r>
      <w:r>
        <w:rPr>
          <w:rFonts w:cs="Times New Roman" w:ascii="Times New Roman" w:hAnsi="Times New Roman"/>
          <w:i/>
          <w:iCs/>
          <w:spacing w:val="-3"/>
        </w:rPr>
        <w:t>Ratzin</w:t>
        <w:softHyphen/>
        <w:t>ger</w:t>
      </w:r>
      <w:r>
        <w:rPr>
          <w:rFonts w:cs="Times New Roman" w:ascii="Times New Roman" w:hAnsi="Times New Roman"/>
          <w:spacing w:val="-3"/>
        </w:rPr>
        <w:t xml:space="preserve"> schließt sich dieser Art von Exegese an, wenn er auf Laurentin mit seinen "sorg</w:t>
        <w:softHyphen/>
        <w:t>fälti</w:t>
        <w:softHyphen/>
        <w:t>gen Analysen" der "feinen sprachlichen Anspie</w:t>
        <w:softHyphen/>
        <w:t>lungen" des Lukas zu spre</w:t>
        <w:softHyphen/>
        <w:t>chen kommt.</w:t>
      </w:r>
      <w:r>
        <w:rPr>
          <w:rStyle w:val="Funotenverweis"/>
          <w:rStyle w:val="FootnoteAnchor"/>
          <w:rFonts w:cs="Times New Roman" w:ascii="Times New Roman" w:hAnsi="Times New Roman"/>
          <w:spacing w:val="-3"/>
        </w:rPr>
        <w:footnoteReference w:id="32"/>
      </w:r>
      <w:r>
        <w:rPr>
          <w:rFonts w:cs="Times New Roman" w:ascii="Times New Roman" w:hAnsi="Times New Roman"/>
          <w:spacing w:val="-3"/>
        </w:rPr>
        <w:t xml:space="preserve"> Neuerdings haben die oben schon genannten Werke von </w:t>
      </w:r>
      <w:r>
        <w:rPr>
          <w:rFonts w:cs="Times New Roman" w:ascii="Times New Roman" w:hAnsi="Times New Roman"/>
          <w:i/>
          <w:iCs/>
          <w:spacing w:val="-3"/>
        </w:rPr>
        <w:t>Menke</w:t>
      </w:r>
      <w:r>
        <w:rPr>
          <w:rStyle w:val="Funotenverweis"/>
          <w:rStyle w:val="FootnoteAnchor"/>
          <w:rFonts w:cs="Times New Roman" w:ascii="Times New Roman" w:hAnsi="Times New Roman"/>
          <w:spacing w:val="-3"/>
        </w:rPr>
        <w:footnoteReference w:id="33"/>
      </w:r>
      <w:r>
        <w:rPr>
          <w:rFonts w:cs="Times New Roman" w:ascii="Times New Roman" w:hAnsi="Times New Roman"/>
          <w:spacing w:val="-3"/>
        </w:rPr>
        <w:t xml:space="preserve"> und </w:t>
      </w:r>
      <w:r>
        <w:rPr>
          <w:rFonts w:cs="Times New Roman" w:ascii="Times New Roman" w:hAnsi="Times New Roman"/>
          <w:i/>
          <w:iCs/>
          <w:spacing w:val="-3"/>
        </w:rPr>
        <w:t>Gerhard Lohfink/Weimer</w:t>
      </w:r>
      <w:r>
        <w:rPr>
          <w:rStyle w:val="Funotenverweis"/>
          <w:rStyle w:val="FootnoteAnchor"/>
          <w:rFonts w:cs="Times New Roman" w:ascii="Times New Roman" w:hAnsi="Times New Roman"/>
          <w:spacing w:val="-3"/>
        </w:rPr>
        <w:footnoteReference w:id="34"/>
      </w:r>
      <w:r>
        <w:rPr>
          <w:rFonts w:cs="Times New Roman" w:ascii="Times New Roman" w:hAnsi="Times New Roman"/>
          <w:spacing w:val="-3"/>
        </w:rPr>
        <w:t xml:space="preserve"> sich auf diese Art der Exegese stark berufen. Die genannten Werke entfalten eigentlich erst heute ihre ganze Wirkung und sind keineswegs veralt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immer noch wachsende Sensibilisierung der Kultur und Theolo</w:t>
        <w:softHyphen/>
        <w:t>gie betreffs der Bedeutung und des Wesens der Frau und des Weiblichen lässt neben den Patri</w:t>
        <w:softHyphen/>
        <w:t>archengestalten auch die Matriarchinnen entdecken, ebenso die Tatsache, dass sich Israel weiblich vor Gott erlebt. Die großen Frauengestaltem werden deutlicher wahrgenommen als Dar</w:t>
        <w:softHyphen/>
        <w:t>stellungen der Tochter Zion, die auf Maria verweisen.</w:t>
      </w:r>
      <w:r>
        <w:rPr>
          <w:rStyle w:val="Funotenverweis"/>
          <w:rStyle w:val="FootnoteAnchor"/>
          <w:rFonts w:cs="Times New Roman" w:ascii="Times New Roman" w:hAnsi="Times New Roman"/>
          <w:spacing w:val="-3"/>
        </w:rPr>
        <w:footnoteReference w:id="35"/>
      </w:r>
      <w:r>
        <w:rPr>
          <w:rFonts w:cs="Times New Roman" w:ascii="Times New Roman" w:hAnsi="Times New Roman"/>
          <w:spacing w:val="-3"/>
        </w:rPr>
        <w:t xml:space="preserve"> In diesem Zusammen</w:t>
        <w:softHyphen/>
        <w:t>hang gewinnt die "Gestalt der Weisheit (sophia) zentrale Bedeu</w:t>
        <w:softHyphen/>
        <w:t>tung" und wird im Zusammenhang mit Maria neu und tiefer er</w:t>
        <w:softHyphen/>
        <w:t>kannt.</w:t>
      </w:r>
      <w:r>
        <w:rPr>
          <w:rStyle w:val="Funotenverweis"/>
          <w:rStyle w:val="FootnoteAnchor"/>
          <w:rFonts w:cs="Times New Roman" w:ascii="Times New Roman" w:hAnsi="Times New Roman"/>
          <w:spacing w:val="-3"/>
        </w:rPr>
        <w:footnoteReference w:id="36"/>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Biblisch-mario</w:t>
        <w:softHyphen/>
        <w:t xml:space="preserve">logisches Denken bedeutet auch, </w:t>
      </w:r>
      <w:r>
        <w:rPr>
          <w:rFonts w:cs="Times New Roman" w:ascii="Times New Roman" w:hAnsi="Times New Roman"/>
          <w:i/>
          <w:iCs/>
          <w:spacing w:val="-3"/>
        </w:rPr>
        <w:t>die Entstehungsgeschichte des NT mitzubedenken</w:t>
      </w:r>
      <w:r>
        <w:rPr>
          <w:rFonts w:cs="Times New Roman" w:ascii="Times New Roman" w:hAnsi="Times New Roman"/>
          <w:spacing w:val="-3"/>
        </w:rPr>
        <w:t>, so wie diese in den letzten Jahrzehnten erar</w:t>
        <w:softHyphen/>
        <w:t>beitet worden ist. Die mariologi</w:t>
        <w:softHyphen/>
        <w:t>schen Texte gehören zeitlich gesehen zu den späten Texten des NT. Erst musste das Chri</w:t>
        <w:softHyphen/>
        <w:t>stusge</w:t>
        <w:softHyphen/>
        <w:t>heimnis, durch Paulus vor al</w:t>
        <w:softHyphen/>
        <w:t>lem, for</w:t>
        <w:softHyphen/>
        <w:t>mu</w:t>
        <w:softHyphen/>
        <w:t>liert und tief verankert werden. Dann erst konnte sich der Blick wei</w:t>
        <w:softHyphen/>
        <w:t>ten und durch Mat</w:t>
        <w:softHyphen/>
        <w:t>thäus, Lukas und Johannes Maria in den vom Chri</w:t>
        <w:softHyphen/>
        <w:t>stusge</w:t>
        <w:softHyphen/>
        <w:t>heimnis und seiner Ge</w:t>
        <w:softHyphen/>
        <w:t>schich</w:t>
        <w:softHyphen/>
        <w:t>te seit Abra</w:t>
        <w:softHyphen/>
        <w:t>ham ge</w:t>
        <w:softHyphen/>
        <w:t>zeichne</w:t>
        <w:softHyphen/>
        <w:t>ten Rahmen hin</w:t>
        <w:softHyphen/>
        <w:t>eingestellt werden (Magnifikat). Maria steht am Ende des neute</w:t>
        <w:softHyphen/>
        <w:t>sta</w:t>
        <w:softHyphen/>
        <w:t>mentlichen Interpretations</w:t>
        <w:softHyphen/>
        <w:t>vorgangs der Heils</w:t>
        <w:softHyphen/>
        <w:t>ereignisse. Insofern hat Christus zu ihr geführt. Von da aus fällt auch Licht auf die Eigenart der marianischen Texte. Sie sind nicht in erster Linie Biographie der ersten Jahre des Lebens Jesu. Sie sind sehr viel mehr theologische Texte. Und gerade dann, wenn die biographische Information unge</w:t>
        <w:softHyphen/>
        <w:t>nü</w:t>
        <w:softHyphen/>
        <w:t>gend oder gar unrichtig ist, können wir umso mehr den theologi</w:t>
        <w:softHyphen/>
        <w:t>schen Gehalt schätzen. So z.B. beim Besuch Marias bei Elisabeth. Die Periko</w:t>
        <w:softHyphen/>
        <w:t>pe ist von Lukas geschrieben, der auch die Apostelge</w:t>
        <w:softHyphen/>
        <w:t>schichte mit ihren Darlegungen über die Herabkunft des Hl. Gei</w:t>
        <w:softHyphen/>
        <w:t>stes und seiner Wirksamkeit verfasst hat. Wenn Lukas also sagt, dass Elisabeth vom Heiligen Geist erfüllt wurde, als sie den Gruß Marias hörte, dann sagt er sehr bewusst auch etwas über die Beziehung Maria-Heiliger Geist. Der Hl. Geist hat schon vor Pfingsten in ihr und durch sie gewirkt. Durch sie, anläss</w:t>
        <w:softHyphen/>
        <w:t>lich ihres Grußes, wird Elisabeth von diesem Geist erfüllt. Mehr kann man über "Gnadenvermittlung" durch Maria eigentlich nicht sa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Mitwirkung Marias mit dem Tun Christi "in der Heilsökonomie"</w:t>
      </w:r>
      <w:r>
        <w:rPr>
          <w:rFonts w:cs="Times New Roman" w:ascii="Times New Roman" w:hAnsi="Times New Roman"/>
          <w:spacing w:val="-3"/>
        </w:rPr>
        <w:t xml:space="preserve"> (LG, VIII, 55-59). Lange Zeit genügte für die Mariologie der Ansatz bei der Gottesmutterschaft und der jungfräulichen Brautschaft als Thema der wissenschaftlichen Mariologie. Darin war enthalten, unausgefaltet, ihre Mitwirkung an der Erlösung. Sie ist die "Mutter des Heilswerks", des "ganzen Christus". Dies lebte im Glaubenssinn der Christen, in ihrem marianischen Verhalten und vor allem in ihrem Gebetsleben, auch in manchen Formulierungen dogmatischer Art. So gab es neben der jungfräulichen Gottesmutterschaft immer auch noch eine zweite Linie. Es ist die Linie der Beteiligung Marias am Heilswerk Christi und ihre Mutterschaft den Menschen gegenüber, eine bipolare Mariologie. Diese Beteiligung sollte im Laufe des 20. Jahrhunderts mehr und mehr expliziert und auf eine neue Grundlage gestellt werden. Verhandelt wurde das Thema unter den schnell sehr konfliktiv werdenden Begriffen Miterlöserin (corredemptrix) und Vermittlerin aller Gnaden (mediatrix omnium gratiarum). Viele forderten ein neues Dogma, auch und gerade vom 1959 einberufenen Konzil. Bis heute hat diese Strömung beachtliche Kraft in vielen Ländern. Das Zweite Vatikanische Konzil ging aber einen anderen Weg. Es wollte keine neue Dogmen formulieren, sondern "lediglich" die Lehre der Kirche entsprechend darlegen, so darlegen, dass sie auch von den Nicht-Katholiken und den Menschen insgesamt leichter verstanden werden könnte. Es lehnte die Ausdrücke Miterlöserin und Vermittlerin aller Gnaden ab. Nicht weil es die damit gemeinten Inhalte ablehnen wollte, sondern der Missverständnisse und der größeren Eindeutigkeit wegen. Was wir in Lumen Gentium vor uns haben, zeigt, dass das Konzil nicht eigentlich weniger sagte, als es die genannten Ausdrücke tun, es aber offener ließ, was genau darunter zu verstehen ist, als manche erwartet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n den Mariologien steht vielfach bis heute der Gesichtspunkt der </w:t>
      </w:r>
      <w:r>
        <w:rPr>
          <w:rFonts w:cs="Times New Roman" w:ascii="Times New Roman" w:hAnsi="Times New Roman"/>
          <w:i/>
          <w:iCs/>
          <w:spacing w:val="-3"/>
        </w:rPr>
        <w:t>dogmatischen Sicherheit</w:t>
      </w:r>
      <w:r>
        <w:rPr>
          <w:rFonts w:cs="Times New Roman" w:ascii="Times New Roman" w:hAnsi="Times New Roman"/>
          <w:spacing w:val="-3"/>
        </w:rPr>
        <w:t xml:space="preserve">, wie sie die zufällig formulierten Dogmen bilden, zunächst einmal im Vordergrund. Zu sehr betritt man mit Überlegungen über die Mitwirkung Marias bei der Erlösung und die "Gnadenvermittlung" ungesicherten dogmatischen Boden. </w:t>
      </w:r>
      <w:r>
        <w:rPr>
          <w:rFonts w:cs="Times New Roman" w:ascii="Times New Roman" w:hAnsi="Times New Roman"/>
          <w:i/>
          <w:iCs/>
          <w:spacing w:val="-3"/>
        </w:rPr>
        <w:t>Wie ist das Verhältnis von ausdrücklich Definiertem und Nicht-definiertem</w:t>
      </w:r>
      <w:r>
        <w:rPr>
          <w:rFonts w:cs="Times New Roman" w:ascii="Times New Roman" w:hAnsi="Times New Roman"/>
          <w:spacing w:val="-3"/>
        </w:rPr>
        <w:t>?</w:t>
      </w:r>
      <w:r>
        <w:rPr>
          <w:rStyle w:val="Funotenverweis"/>
          <w:rStyle w:val="FootnoteAnchor"/>
          <w:rFonts w:cs="Times New Roman" w:ascii="Times New Roman" w:hAnsi="Times New Roman"/>
          <w:spacing w:val="-3"/>
        </w:rPr>
        <w:footnoteReference w:id="37"/>
      </w:r>
      <w:r>
        <w:rPr>
          <w:rFonts w:cs="Times New Roman" w:ascii="Times New Roman" w:hAnsi="Times New Roman"/>
          <w:spacing w:val="-3"/>
        </w:rPr>
        <w:t xml:space="preserve"> So ist z.B. die Verkündigung des Engels an Maria, wie sie Lukas darstellt, kein dogmatisch definierter Text. Doch steht er an Wichtigkeit den formulierten Dogmen in nichts nach. Ebenso ist - zum Vergleich - auch die Auferstehung Jesu Christi von den Toten nicht Objekt einer kirchenamtlichen Definition geworden. Und doch ist diese das Zentrum des christlichen Glaubens. Aber letztlich sind auch die Dogmen der Gottesmutterschaft oder der Jungfräulichkeit nie im eigentlichen Sinn definiert worden. Man hat immer wieder als Modell von definiertem Dogma einseitig die letzten beiden mariologischen Dogmen vor Aug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Mit dem Thema "Mitwirkung" kommt </w:t>
      </w:r>
      <w:r>
        <w:rPr>
          <w:rFonts w:cs="Times New Roman" w:ascii="Times New Roman" w:hAnsi="Times New Roman"/>
          <w:i/>
          <w:iCs/>
          <w:spacing w:val="-3"/>
        </w:rPr>
        <w:t>ein umfassenderer mariologischer Ansatz</w:t>
      </w:r>
      <w:r>
        <w:rPr>
          <w:rFonts w:cs="Times New Roman" w:ascii="Times New Roman" w:hAnsi="Times New Roman"/>
          <w:spacing w:val="-3"/>
        </w:rPr>
        <w:t xml:space="preserve"> in den Blick, als ihn der Ansatz bei der jungfräulichen Gottesmutterschaft, erweitert um die zwei neueren marianischen Dogmen, im reflexiven Blick hat. Es geht um ein alles - auch reflexiv - zusammenfassendes Prinzip der Mariologi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er hier angesprochene Zusammenhang der Mitwirkung wurde schon früh in Ergänzung zur Parallele Adam-Christus in die Parallele Eva-Maria gefasst</w:t>
      </w:r>
      <w:r>
        <w:rPr>
          <w:rStyle w:val="Funotenverweis"/>
          <w:rStyle w:val="FootnoteAnchor"/>
          <w:rFonts w:cs="Times New Roman" w:ascii="Times New Roman" w:hAnsi="Times New Roman"/>
          <w:spacing w:val="-3"/>
        </w:rPr>
        <w:footnoteReference w:id="38"/>
      </w:r>
      <w:r>
        <w:rPr>
          <w:rFonts w:cs="Times New Roman" w:ascii="Times New Roman" w:hAnsi="Times New Roman"/>
          <w:spacing w:val="-3"/>
        </w:rPr>
        <w:t>. Auch in Lumen Gentium VIII spielt diese Parallele eine wichtige Rolle. "Die Entdeckung der Eva-Maria-Parallele ist die für die Mariologie entscheidende Weichenstellung."</w:t>
      </w:r>
      <w:r>
        <w:rPr>
          <w:rStyle w:val="Funotenverweis"/>
          <w:rStyle w:val="FootnoteAnchor"/>
          <w:rFonts w:cs="Times New Roman" w:ascii="Times New Roman" w:hAnsi="Times New Roman"/>
          <w:spacing w:val="-3"/>
        </w:rPr>
        <w:footnoteReference w:id="39"/>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r Vorkonzilszeit wurde diese Thematik unter dem Thema "</w:t>
      </w:r>
      <w:r>
        <w:rPr>
          <w:rFonts w:cs="Times New Roman" w:ascii="Times New Roman" w:hAnsi="Times New Roman"/>
          <w:i/>
          <w:iCs/>
          <w:spacing w:val="-3"/>
        </w:rPr>
        <w:t>Fundamentalprinzip</w:t>
      </w:r>
      <w:r>
        <w:rPr>
          <w:rFonts w:cs="Times New Roman" w:ascii="Times New Roman" w:hAnsi="Times New Roman"/>
          <w:spacing w:val="-3"/>
        </w:rPr>
        <w:t>" ausführlich dargestellt und verhandelt.</w:t>
      </w:r>
      <w:r>
        <w:rPr>
          <w:rStyle w:val="Funotenverweis"/>
          <w:rStyle w:val="FootnoteAnchor"/>
          <w:rFonts w:cs="Times New Roman" w:ascii="Times New Roman" w:hAnsi="Times New Roman"/>
          <w:spacing w:val="-3"/>
        </w:rPr>
        <w:footnoteReference w:id="40"/>
      </w:r>
      <w:r>
        <w:rPr>
          <w:rFonts w:cs="Times New Roman" w:ascii="Times New Roman" w:hAnsi="Times New Roman"/>
          <w:spacing w:val="-3"/>
        </w:rPr>
        <w:t xml:space="preserve"> </w:t>
      </w:r>
      <w:r>
        <w:rPr>
          <w:rFonts w:cs="Times New Roman" w:ascii="Times New Roman" w:hAnsi="Times New Roman"/>
          <w:i/>
          <w:iCs/>
          <w:spacing w:val="-3"/>
        </w:rPr>
        <w:t>Pater Kentenich</w:t>
      </w:r>
      <w:r>
        <w:rPr>
          <w:rFonts w:cs="Times New Roman" w:ascii="Times New Roman" w:hAnsi="Times New Roman"/>
          <w:spacing w:val="-3"/>
        </w:rPr>
        <w:t xml:space="preserve"> formuliert das hier gemeinte Fundamentalprinzip mit der in der Schönstattbewegung sehr bekann</w:t>
        <w:softHyphen/>
        <w:t>ten Formulierung: Maria ist die "amtliche Dauerge</w:t>
        <w:softHyphen/>
        <w:t>fährtin und Dauergehilfin Christi beim gesamten Erlösungswerk".</w:t>
      </w:r>
      <w:r>
        <w:rPr>
          <w:rStyle w:val="Funotenverweis"/>
          <w:rStyle w:val="FootnoteAnchor"/>
          <w:rFonts w:cs="Times New Roman" w:ascii="Times New Roman" w:hAnsi="Times New Roman"/>
          <w:spacing w:val="-3"/>
        </w:rPr>
        <w:footnoteReference w:id="41"/>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ie Dogmatische Konstitution über die Kirche </w:t>
      </w:r>
      <w:r>
        <w:rPr>
          <w:rFonts w:cs="Times New Roman" w:ascii="Times New Roman" w:hAnsi="Times New Roman"/>
          <w:i/>
          <w:iCs/>
          <w:spacing w:val="-3"/>
        </w:rPr>
        <w:t>(Lumen Gentium)</w:t>
      </w:r>
      <w:r>
        <w:rPr>
          <w:rFonts w:cs="Times New Roman" w:ascii="Times New Roman" w:hAnsi="Times New Roman"/>
          <w:spacing w:val="-3"/>
        </w:rPr>
        <w:t xml:space="preserve"> stellt in ihrem achten Kapitel Maria in einer ausgesprochen heilsgeschicht</w:t>
        <w:softHyphen/>
        <w:t>lichen Perspektive dar und nennt sie die "socia" (Gefähr</w:t>
        <w:softHyphen/>
        <w:t>tin) Christi in allen Phasen der Heilsökonomie, die Christus "sich zur Gefährtin genommen hat" (associavit, LG, 58). Und stellt ihre Mitwirkung (cooperatur) in beredten Worten dar, auch ausgedrückt durch die Häufung des Praefix' "con". Insofern ist die Mariologie des Vatikanum II nicht nur ekklesiotypisch, sondern auch christotypisch. Das Konzil war dem mit "Fundamentalprinzip" Gesagten in hohem Maß gerecht geworden. Zentrale Aussage ist LG, 61. Vergl. auch LG, 62 und 51. Immer noch wird gerade dieser Aspekt von Lumen Gentium übersehen bzw. zu wenig beachtet. Der hier angesprochenen umfassenden Perspektive begegnen wir in allen Mariologien der letzten Jahrzehnte. Besonders sichtbar in dem Buchtitel: "Maria - Mutter und Gefährtin" von Leo Scheffczyk. Doch nicht immer ist diese der eigentliche Ansatz, sondern wirkt eher angehängt. Deutlich ins Zentrum gerückt ist der genannte Ansatz schon vor dem Konzil z.B. bei Köster</w:t>
      </w:r>
      <w:r>
        <w:rPr>
          <w:rStyle w:val="Funotenverweis"/>
          <w:rStyle w:val="FootnoteAnchor"/>
          <w:rFonts w:cs="Times New Roman" w:ascii="Times New Roman" w:hAnsi="Times New Roman"/>
          <w:spacing w:val="-3"/>
        </w:rPr>
        <w:footnoteReference w:id="42"/>
      </w:r>
      <w:r>
        <w:rPr>
          <w:rFonts w:cs="Times New Roman" w:ascii="Times New Roman" w:hAnsi="Times New Roman"/>
          <w:spacing w:val="-3"/>
        </w:rPr>
        <w:t xml:space="preserve">. Ähnliches haben wir bei Forte, von Balthasar, und Karl Rahner.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Hervorgehoben sei das Werk von Albert Schäffner: Maria -die neue Eva.</w:t>
      </w:r>
      <w:r>
        <w:rPr>
          <w:rStyle w:val="Funotenverweis"/>
          <w:rStyle w:val="FootnoteAnchor"/>
          <w:rFonts w:cs="Times New Roman" w:ascii="Times New Roman" w:hAnsi="Times New Roman"/>
          <w:spacing w:val="-3"/>
        </w:rPr>
        <w:footnoteReference w:id="43"/>
      </w:r>
      <w:r>
        <w:rPr>
          <w:rFonts w:cs="Times New Roman" w:ascii="Times New Roman" w:hAnsi="Times New Roman"/>
          <w:spacing w:val="-3"/>
        </w:rPr>
        <w:t xml:space="preserve"> Ein kleines (128 Seiten), aber sehr dichtes Werk des früheren Professors für Dogmatik an der phil.- theol. Hochschule der Salesianer in Benediktbeuren. Es wird am meisten der Tatsache gerecht, dass die Mitwirkung Marias am Heil der Menschen nicht nur in der jungfräulichen Gottesmutterschaft bestand, sondern diese ein Moment, ein wichtiges Moment, in der umfassenderen Mitwirkung Marias in allen Phasen der Heilsökonomie (LG, 61) darstellt. Maria ist "Gehilfin bei der Erlösung", "Mitspielerin Christi" (Kentenich)</w:t>
      </w:r>
      <w:r>
        <w:rPr>
          <w:rStyle w:val="Funotenverweis"/>
          <w:rStyle w:val="FootnoteAnchor"/>
          <w:rFonts w:cs="Times New Roman" w:ascii="Times New Roman" w:hAnsi="Times New Roman"/>
          <w:spacing w:val="-3"/>
        </w:rPr>
        <w:footnoteReference w:id="44"/>
      </w:r>
      <w:r>
        <w:rPr>
          <w:rFonts w:cs="Times New Roman" w:ascii="Times New Roman" w:hAnsi="Times New Roman"/>
          <w:spacing w:val="-3"/>
        </w:rPr>
        <w:t>. Mit "einzigartige Mitwirkende in der Erlösung" ist der letzte mariologische Kongress in Fatima (3.-7.5. 2008) überschri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in wichtiges </w:t>
      </w:r>
      <w:r>
        <w:rPr>
          <w:rFonts w:cs="Times New Roman" w:ascii="Times New Roman" w:hAnsi="Times New Roman"/>
          <w:i/>
          <w:iCs/>
          <w:spacing w:val="-3"/>
        </w:rPr>
        <w:t>Hindernis</w:t>
      </w:r>
      <w:r>
        <w:rPr>
          <w:rFonts w:cs="Times New Roman" w:ascii="Times New Roman" w:hAnsi="Times New Roman"/>
          <w:spacing w:val="-3"/>
        </w:rPr>
        <w:t xml:space="preserve"> für eine beherztere Aussage über die Mitwirkung Marias ist die Sorge, dass sie zu eigenständig gesehen werden könnte und man in die Gefahr des Synergismus gerät. Das sola fide und sola gratia Luthers wird gerade in der Mariologie immer wieder besonders hervorgehoben. So reflektiert kritisch Ratzinger/Benedikt XVI.:</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Ein über</w:t>
        <w:softHyphen/>
        <w:t>anstrengter Solus Chri</w:t>
        <w:softHyphen/>
        <w:t>stus zwang dazu, jede Mitwirkung des Ge</w:t>
        <w:softHyphen/>
        <w:t>schöpfes, jede eigen</w:t>
        <w:softHyphen/>
        <w:t>ständige Bedeu</w:t>
        <w:softHyphen/>
        <w:t>tung seiner Antwort als Verrat an der Größe der Gnade abzulehnen. So konnte von Eva bis Maria an der fraulichen Linie der Bibel nichts theologisch bedeut</w:t>
        <w:softHyphen/>
        <w:t>sam sein: Was die Väter und das Mittelalter darüber gesagt hatten, wurde unerbittlich als Wiederkehr des Heidnischen, als Verrat an der Ein</w:t>
        <w:softHyphen/>
        <w:t>zigkeit des Erlösers gebrand</w:t>
        <w:softHyphen/>
        <w:t>markt."</w:t>
      </w:r>
      <w:r>
        <w:rPr>
          <w:rStyle w:val="Funotenverweis"/>
          <w:rStyle w:val="FootnoteAnchor"/>
          <w:rFonts w:cs="Times New Roman" w:ascii="Times New Roman" w:hAnsi="Times New Roman"/>
          <w:spacing w:val="-3"/>
        </w:rPr>
        <w:footnoteReference w:id="45"/>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iner nur ist der Mittler" (1 Tim 2,5) zwischen Gott und den Menschen wird fast eifersüchtig hervorgehoben und ins Feld geführt gegenüber einer - anscheinend - zu starken Bewertung des Mitwirkens Marias. Lumen Gentium hat sich besonders sorgfältig und umsichtig damit auseinandergesetzt (LG, 60). Immer wieder begegnen wir der Sorge, dass wir Christus gleichsam etwas antun könnten und er "zu kurz" käme.</w:t>
      </w:r>
      <w:r>
        <w:rPr>
          <w:rStyle w:val="Funotenverweis"/>
          <w:rStyle w:val="FootnoteAnchor"/>
          <w:rFonts w:cs="Times New Roman" w:ascii="Times New Roman" w:hAnsi="Times New Roman"/>
          <w:spacing w:val="-3"/>
        </w:rPr>
        <w:footnoteReference w:id="46"/>
      </w:r>
      <w:r>
        <w:rPr>
          <w:rFonts w:cs="Times New Roman" w:ascii="Times New Roman" w:hAnsi="Times New Roman"/>
          <w:spacing w:val="-3"/>
        </w:rPr>
        <w:t xml:space="preserve"> Überhaupt ist die Tendenz stark, möglichst schnell, zu schnell, Maria "um Christi willen" auf die Seite zu stellen. Dabei führt sie nur den zu Christus, der lange genug bei ihr verweilt. Kentenich weist immer wieder darauf hin, dass sie nicht wie ein Wegweiser ist, der von sich weg auf das Ziel hinweist, sondern dass </w:t>
      </w:r>
      <w:r>
        <w:rPr>
          <w:rFonts w:cs="Times New Roman" w:ascii="Times New Roman" w:hAnsi="Times New Roman"/>
          <w:i/>
          <w:iCs/>
          <w:spacing w:val="-3"/>
        </w:rPr>
        <w:t>in</w:t>
      </w:r>
      <w:r>
        <w:rPr>
          <w:rFonts w:cs="Times New Roman" w:ascii="Times New Roman" w:hAnsi="Times New Roman"/>
          <w:spacing w:val="-3"/>
        </w:rPr>
        <w:t xml:space="preserve"> ihr Christus gesehen werden kann. Man braucht allerdings dann auch nicht, wenn man Christus begegnet, die Sorge haben, dass man Maria dann doch übersehen haben könnt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n einem kurzen, aber sehr wichtigen Beitrag Rahners zum Thema Mariologie hebt dieser hervor, dass in der Mariologie der Ort ist, an dem es außerhalb Gottes Schöpfung geben darf, eigenständige Schöpfung, </w:t>
      </w:r>
      <w:r>
        <w:rPr>
          <w:rFonts w:cs="Times New Roman" w:ascii="Times New Roman" w:hAnsi="Times New Roman"/>
          <w:i/>
          <w:iCs/>
          <w:spacing w:val="-3"/>
        </w:rPr>
        <w:t>als eigenständige geschaffene Schöpfung</w:t>
      </w:r>
      <w:r>
        <w:rPr>
          <w:rFonts w:cs="Times New Roman" w:ascii="Times New Roman" w:hAnsi="Times New Roman"/>
          <w:spacing w:val="-3"/>
        </w:rPr>
        <w:t>. Und damit auch eine Theologie des Menschen.</w:t>
      </w:r>
      <w:r>
        <w:rPr>
          <w:rStyle w:val="Funotenverweis"/>
          <w:rStyle w:val="FootnoteAnchor"/>
          <w:rFonts w:cs="Times New Roman" w:ascii="Times New Roman" w:hAnsi="Times New Roman"/>
          <w:spacing w:val="-3"/>
        </w:rPr>
        <w:footnoteReference w:id="47"/>
      </w:r>
      <w:r>
        <w:rPr>
          <w:rFonts w:cs="Times New Roman" w:ascii="Times New Roman" w:hAnsi="Times New Roman"/>
          <w:spacing w:val="-3"/>
        </w:rPr>
        <w:t xml:space="preserve"> So geht es bei Karl Rahner um die Aspekte des Außens Gottes. Und damit um die Möglichkeit, ob der Mensch ein echtes Gegenüber Gottes</w:t>
      </w:r>
      <w:r>
        <w:rPr>
          <w:rStyle w:val="Funotenverweis"/>
          <w:rStyle w:val="FootnoteAnchor"/>
          <w:rFonts w:cs="Times New Roman" w:ascii="Times New Roman" w:hAnsi="Times New Roman"/>
          <w:spacing w:val="-3"/>
        </w:rPr>
        <w:footnoteReference w:id="48"/>
      </w:r>
      <w:r>
        <w:rPr>
          <w:rFonts w:cs="Times New Roman" w:ascii="Times New Roman" w:hAnsi="Times New Roman"/>
          <w:spacing w:val="-3"/>
        </w:rPr>
        <w:t xml:space="preserve"> und damit bundesfähig ist, um den Menschen als einer echten Ursache und als einem Wesen, das ewig bleibt, mit dem Gott rechnen muss. Hier gewinnt das Zwiegespräch Marias mit dem Engel, wie es Lukas darstellt, und das schließlich entscheidende Ja Marias eine ungeahnte auch metaphysische Bedeut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ine geschichtliche Auffassung des Handelns Gottes in seiner Selbsterschließung kann sehr viel sorgloser mit der Eigenständigkeit des Menschen umgehen als eine mehr metaphysisch-abstrakte. Gott ist Mensch geworden, einer von uns. Und er hat den Menschen "erhöht". Ein "heiliger Tausch hat sich vollzogen" singen wir an Weihnachten (Dritte Präfation)</w:t>
      </w:r>
      <w:r>
        <w:rPr>
          <w:rStyle w:val="Funotenverweis"/>
          <w:rStyle w:val="FootnoteAnchor"/>
          <w:rFonts w:cs="Times New Roman" w:ascii="Times New Roman" w:hAnsi="Times New Roman"/>
          <w:spacing w:val="-3"/>
        </w:rPr>
        <w:footnoteReference w:id="49"/>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Gottes Ruf ruft ins Eigene. Er setzt den Anfang, er setzt ihn in Liebe und in der unaufhebbaren Treue zu seinem eigenen Plan, er setzt seine Gnade als unseren eigentlichen und umfassenden Anfang, bei Maria und auch bei uns. Aber eben dieser Plan plant die Freiheit des Menschen, seine Geschichte, das vom Menschen selber Getane, das von ihm Gewagte und Erkämpfte, das Erlittene und das Eigene. Gott nimmt uns nichts ab, er gibt uns uns selber."</w:t>
      </w:r>
      <w:r>
        <w:rPr>
          <w:rStyle w:val="Funotenverweis"/>
          <w:rStyle w:val="FootnoteAnchor"/>
          <w:rFonts w:cs="Times New Roman" w:ascii="Times New Roman" w:hAnsi="Times New Roman"/>
          <w:spacing w:val="-3"/>
        </w:rPr>
        <w:footnoteReference w:id="50"/>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atzinger/ Benedikt XVI. weist sehr deutlich auf diese eigentliche Grundfrage h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 xml:space="preserve">"In der Mariologie wird sichtbar, dass die Gnadenlehre nicht auf Rücknahme der Schöpfung hinausläuft, sondern das definitive Ja zur Schöpfung ist: Mariologie wird so zur Gewähr für die Eigenständigkeit der Schöpfung, zur Bürgschaft des Schöpfungsglaubens und zum Siegel einer recht gedachten Schöpfungslehre. </w:t>
      </w:r>
      <w:r>
        <w:rPr>
          <w:rFonts w:cs="Times New Roman" w:ascii="Times New Roman" w:hAnsi="Times New Roman"/>
          <w:i/>
          <w:iCs/>
          <w:spacing w:val="-3"/>
        </w:rPr>
        <w:t>Hier liegen Fragen und Aufgaben bereit, die noch kaum in Angriff genommen sind</w:t>
      </w:r>
      <w:r>
        <w:rPr>
          <w:rFonts w:cs="Times New Roman" w:ascii="Times New Roman" w:hAnsi="Times New Roman"/>
          <w:spacing w:val="-3"/>
        </w:rPr>
        <w:t>."</w:t>
      </w:r>
      <w:r>
        <w:rPr>
          <w:rStyle w:val="Funotenverweis"/>
          <w:rStyle w:val="FootnoteAnchor"/>
          <w:rFonts w:cs="Times New Roman" w:ascii="Times New Roman" w:hAnsi="Times New Roman"/>
          <w:spacing w:val="-3"/>
        </w:rPr>
        <w:footnoteReference w:id="51"/>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o ist die Mariologie der Ort, in der die Mitwirkung des Menschen mit Gott und seiner Gnade vorbildhaft dargestellt und vollzogen ist, ganz im Sinn des Paulus, der sagt: "Denn wir sind Mitarbeiter Gottes" (1 Kor 3, 9 und 2 Kor 6,1). Und das Zweite Vatikanische Konzil: "Mit Recht also sind die heiligen Väter der Überzeugung, dass Maria </w:t>
      </w:r>
      <w:r>
        <w:rPr>
          <w:rFonts w:cs="Times New Roman" w:ascii="Times New Roman" w:hAnsi="Times New Roman"/>
          <w:i/>
          <w:iCs/>
          <w:spacing w:val="-3"/>
        </w:rPr>
        <w:t>nicht bloß passiv von Gott benutzt wurde</w:t>
      </w:r>
      <w:r>
        <w:rPr>
          <w:rFonts w:cs="Times New Roman" w:ascii="Times New Roman" w:hAnsi="Times New Roman"/>
          <w:spacing w:val="-3"/>
        </w:rPr>
        <w:t>, sondern in freiem Glauben und Gehorsam für sich und das ganze Menschengeschlecht Ursache des Heils geworden ist" (LG, 56). Für Kentenich ist die Maria der Ort, an dem die Eigenwertigkeit und Eigenständigkeit des Menschen sichtbar wird. Maria ist für ihn die "personifizierte Zweitursache" schlechth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kklesiologische Dimension der Mariologie</w:t>
      </w:r>
      <w:r>
        <w:rPr>
          <w:rFonts w:cs="Times New Roman" w:ascii="Times New Roman" w:hAnsi="Times New Roman"/>
          <w:spacing w:val="-3"/>
        </w:rPr>
        <w:t>. Maria wird heute sehr betont im Zusammenhang mit der Kirche gesehen. Darauf weist - symbolisch - die Integrierung der Mariologie in die Konstitution über die Kirche hin. Damit folgt das Konzil einer der ersten Inspirationen der kirchlichen Tradition. Dort werden schon früh die Parallelen Eva-Kirche und Eva-Maria mehr und mehr zusammengeführt.</w:t>
      </w:r>
      <w:r>
        <w:rPr>
          <w:rStyle w:val="Funotenverweis"/>
          <w:rStyle w:val="FootnoteAnchor"/>
          <w:rFonts w:cs="Times New Roman" w:ascii="Times New Roman" w:hAnsi="Times New Roman"/>
          <w:spacing w:val="-3"/>
        </w:rPr>
        <w:footnoteReference w:id="52"/>
      </w:r>
      <w:r>
        <w:rPr>
          <w:rFonts w:cs="Times New Roman" w:ascii="Times New Roman" w:hAnsi="Times New Roman"/>
          <w:spacing w:val="-3"/>
        </w:rPr>
        <w:t xml:space="preserve"> Die Darlegungen des Zweiten Vatika</w:t>
        <w:softHyphen/>
        <w:t>ni</w:t>
        <w:softHyphen/>
        <w:t>schen Konzils über Maria stellen eine gewisse Abrundung der dogmatischen Aussagen der Kirche über das Ver</w:t>
        <w:softHyphen/>
        <w:t>hältnis Marias zu den Men</w:t>
        <w:softHyphen/>
        <w:t>schen insgesamt und eben zur Kirche hin dar. "Maria geht der Kirche voraus. Die Kirche ist in Maria. Maria ist in der Kirche. Maria ist Kirche."</w:t>
      </w:r>
      <w:r>
        <w:rPr>
          <w:rStyle w:val="Funotenverweis"/>
          <w:rStyle w:val="FootnoteAnchor"/>
          <w:rFonts w:cs="Times New Roman" w:ascii="Times New Roman" w:hAnsi="Times New Roman"/>
          <w:spacing w:val="-3"/>
        </w:rPr>
        <w:footnoteReference w:id="53"/>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Über den Zusammenhang Maria- Kirche reden bedeutet zunächst einmal zu sagen, dass </w:t>
      </w:r>
      <w:r>
        <w:rPr>
          <w:rFonts w:cs="Times New Roman" w:ascii="Times New Roman" w:hAnsi="Times New Roman"/>
          <w:i/>
          <w:iCs/>
          <w:spacing w:val="-3"/>
        </w:rPr>
        <w:t>Maria als Glied in der Kirche</w:t>
      </w:r>
      <w:r>
        <w:rPr>
          <w:rFonts w:cs="Times New Roman" w:ascii="Times New Roman" w:hAnsi="Times New Roman"/>
          <w:spacing w:val="-3"/>
        </w:rPr>
        <w:t xml:space="preserve"> gesehen wird. Eine von uns Menschen ist. Maria steht, übri</w:t>
        <w:softHyphen/>
        <w:t>gens wie auch Christus und mit ihm, auf der Seite der Menschen. Gerade dieser Aspekt hat besonders nachhaltig das nach</w:t>
        <w:softHyphen/>
        <w:t>konziliare mario</w:t>
        <w:softHyphen/>
        <w:t>logi</w:t>
        <w:softHyphen/>
        <w:t>sche Den</w:t>
        <w:softHyphen/>
        <w:t>ken be</w:t>
        <w:softHyphen/>
        <w:t xml:space="preserve">stimmt. In Maria sind die Haltungen vorgelebt, die besonders auch Haltungen der Kirche sind, sein soll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Maria ist aber darüber hinaus </w:t>
      </w:r>
      <w:r>
        <w:rPr>
          <w:rFonts w:cs="Times New Roman" w:ascii="Times New Roman" w:hAnsi="Times New Roman"/>
          <w:i/>
          <w:iCs/>
          <w:spacing w:val="-3"/>
        </w:rPr>
        <w:t>Urbild der Kirche</w:t>
      </w:r>
      <w:r>
        <w:rPr>
          <w:rFonts w:cs="Times New Roman" w:ascii="Times New Roman" w:hAnsi="Times New Roman"/>
          <w:spacing w:val="-3"/>
        </w:rPr>
        <w:t xml:space="preserve"> oder auch "Urgestalt der Kirche"</w:t>
      </w:r>
      <w:r>
        <w:rPr>
          <w:rStyle w:val="Funotenverweis"/>
          <w:rStyle w:val="FootnoteAnchor"/>
          <w:rFonts w:cs="Times New Roman" w:ascii="Times New Roman" w:hAnsi="Times New Roman"/>
          <w:spacing w:val="-3"/>
        </w:rPr>
        <w:footnoteReference w:id="54"/>
      </w:r>
      <w:r>
        <w:rPr>
          <w:rFonts w:cs="Times New Roman" w:ascii="Times New Roman" w:hAnsi="Times New Roman"/>
          <w:spacing w:val="-3"/>
        </w:rPr>
        <w:t xml:space="preserve">. Sie ist die Gestalt, die alles gelebt hat und darstellt, was die Kirche auf ihrem Pilgerweg noch nicht erreicht hat, weil sie immer auch die "sündige" Kirche ist. In Maria ist die Kirche "ohne Flecken oder Runzeln oder dergleichen, sondern heilig und makellos" (Eph 5, 27) verwirklicht, vorweggenommen und erfüll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Als </w:t>
      </w:r>
      <w:r>
        <w:rPr>
          <w:rFonts w:cs="Times New Roman" w:ascii="Times New Roman" w:hAnsi="Times New Roman"/>
          <w:i/>
          <w:iCs/>
          <w:spacing w:val="-3"/>
        </w:rPr>
        <w:t>personale Spitze</w:t>
      </w:r>
      <w:r>
        <w:rPr>
          <w:rFonts w:cs="Times New Roman" w:ascii="Times New Roman" w:hAnsi="Times New Roman"/>
          <w:spacing w:val="-3"/>
        </w:rPr>
        <w:t xml:space="preserve"> ist Maria (mit Christus zusamm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ie Personifizierung des Menschengeschlechte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ie Personifizierung Israel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ie Personifizierung der Kirch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o kann Maria als </w:t>
      </w:r>
      <w:r>
        <w:rPr>
          <w:rFonts w:cs="Times New Roman" w:ascii="Times New Roman" w:hAnsi="Times New Roman"/>
          <w:i/>
          <w:iCs/>
          <w:spacing w:val="-3"/>
        </w:rPr>
        <w:t>Vertreterin der Menschheit</w:t>
      </w:r>
      <w:r>
        <w:rPr>
          <w:rFonts w:cs="Times New Roman" w:ascii="Times New Roman" w:hAnsi="Times New Roman"/>
          <w:spacing w:val="-3"/>
        </w:rPr>
        <w:t xml:space="preserve"> gesehen werden. Da wird das Wort des Thomas von Aquin immer wieder zitiert. Sie sagte ihr Ja "loco totius humanae naturae". An Stelle der menschlichen </w:t>
      </w:r>
      <w:r>
        <w:rPr>
          <w:rFonts w:cs="Times New Roman" w:ascii="Times New Roman" w:hAnsi="Times New Roman"/>
          <w:i/>
          <w:iCs/>
          <w:spacing w:val="-3"/>
        </w:rPr>
        <w:t>Natur</w:t>
      </w:r>
      <w:r>
        <w:rPr>
          <w:rFonts w:cs="Times New Roman" w:ascii="Times New Roman" w:hAnsi="Times New Roman"/>
          <w:spacing w:val="-3"/>
        </w:rPr>
        <w:t xml:space="preserve"> als solcher. Doch müssen wir uns biblisch die Stellvertretung Marias bundestheologisch-geschichtlich denken und nicht metaphysisch-abstrakt. Wenn schon jeder Mensch auf jeden Menschen Einfluss hat und von seinen Mitmenschen beeinflusst wird, können wir das von manchen Menschen besonders sagen, z. B. von Staatenlenkern. Und noch mehr von Menschen, die an einer so zentralen Stelle stehen wie Jesus und Maria. Den Aspekt der </w:t>
      </w:r>
      <w:r>
        <w:rPr>
          <w:rFonts w:cs="Times New Roman" w:ascii="Times New Roman" w:hAnsi="Times New Roman"/>
          <w:i/>
          <w:iCs/>
          <w:spacing w:val="-3"/>
        </w:rPr>
        <w:t>Interkommunikation</w:t>
      </w:r>
      <w:r>
        <w:rPr>
          <w:rFonts w:cs="Times New Roman" w:ascii="Times New Roman" w:hAnsi="Times New Roman"/>
          <w:spacing w:val="-3"/>
        </w:rPr>
        <w:t xml:space="preserve"> hat besonders Karl Rahner in seiner Mariologie als zentral herausgearbeitet.</w:t>
      </w:r>
      <w:r>
        <w:rPr>
          <w:rStyle w:val="Funotenverweis"/>
          <w:rStyle w:val="FootnoteAnchor"/>
          <w:rFonts w:cs="Times New Roman" w:ascii="Times New Roman" w:hAnsi="Times New Roman"/>
          <w:spacing w:val="-3"/>
        </w:rPr>
        <w:footnoteReference w:id="55"/>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n solchen Zusammenhängen hat die heutige Bibel-Theologie den Begriff der </w:t>
      </w:r>
      <w:r>
        <w:rPr>
          <w:rFonts w:cs="Times New Roman" w:ascii="Times New Roman" w:hAnsi="Times New Roman"/>
          <w:i/>
          <w:iCs/>
          <w:spacing w:val="-3"/>
        </w:rPr>
        <w:t>korporativen Persönlichkeit</w:t>
      </w:r>
      <w:r>
        <w:rPr>
          <w:rFonts w:cs="Times New Roman" w:ascii="Times New Roman" w:hAnsi="Times New Roman"/>
          <w:spacing w:val="-3"/>
        </w:rPr>
        <w:t xml:space="preserve"> herausgearbeitet. In Adam und Eva ist das ganze Menschengeschlecht im Guten wie im Bösen "korporativ" enthalten. Ebenso ist Israel "eingeschlossen" im Glauben Abrahams, nicht also in der Tatsache der physischen Abstammung. So ist das neutestamentliche Bundesvolk in den Glauben und das Ja Marias eingeschlossen. Und durch dieses Volk ist die ganze Menschheit in den Glauben Marias eingeschloss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as Eingeschlossensein, das Sich-Verdanken, das Beeinflusst-Sein, ja entscheidend Beeinflusst-Sein durch Maria bringt einen Zusammenhang hervor, der mit "korporativer Persönlichkeit" gut bezeichnet ist. Und so wie Eva die "Mutter aller Lebendigen" (Gen 3,20) ist und Abraham Vater der Glaubens, so ist Maria Mutter der an Jesus Christus Glauben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Und damit ist das Wort "</w:t>
      </w:r>
      <w:r>
        <w:rPr>
          <w:rFonts w:cs="Times New Roman" w:ascii="Times New Roman" w:hAnsi="Times New Roman"/>
          <w:i/>
          <w:iCs/>
          <w:spacing w:val="-3"/>
        </w:rPr>
        <w:t>Mutter</w:t>
      </w:r>
      <w:r>
        <w:rPr>
          <w:rFonts w:cs="Times New Roman" w:ascii="Times New Roman" w:hAnsi="Times New Roman"/>
          <w:spacing w:val="-3"/>
        </w:rPr>
        <w:t xml:space="preserve">" gefallen. Das, was hier geschieht, ist tatsächlich am Besten mit der Beziehung zu vergleichen oder zu benennen, die zwischen der Mutter und ihrem Sohn bzw. ihrer Tochter herrscht. Maria ist Mutter der Christen, ja Mutter aller Menschen. Fünf Mal nennt der kurze Text von Lumen Gentium Maria "Mutter" für uns. Maria ist Mutter geworden, </w:t>
      </w:r>
      <w:r>
        <w:rPr>
          <w:rFonts w:cs="Times New Roman" w:ascii="Times New Roman" w:hAnsi="Times New Roman"/>
          <w:i/>
          <w:iCs/>
          <w:spacing w:val="-3"/>
        </w:rPr>
        <w:t>weil</w:t>
      </w:r>
      <w:r>
        <w:rPr>
          <w:rFonts w:cs="Times New Roman" w:ascii="Times New Roman" w:hAnsi="Times New Roman"/>
          <w:spacing w:val="-3"/>
        </w:rPr>
        <w:t xml:space="preserve"> sie in </w:t>
      </w:r>
      <w:r>
        <w:rPr>
          <w:rFonts w:cs="Times New Roman" w:ascii="Times New Roman" w:hAnsi="Times New Roman"/>
          <w:i/>
          <w:iCs/>
          <w:spacing w:val="-3"/>
        </w:rPr>
        <w:t>allen</w:t>
      </w:r>
      <w:r>
        <w:rPr>
          <w:rFonts w:cs="Times New Roman" w:ascii="Times New Roman" w:hAnsi="Times New Roman"/>
          <w:spacing w:val="-3"/>
        </w:rPr>
        <w:t xml:space="preserve"> Phasen des Heils</w:t>
        <w:softHyphen/>
        <w:t>gesche</w:t>
        <w:softHyphen/>
        <w:t>hens "</w:t>
      </w:r>
      <w:r>
        <w:rPr>
          <w:rFonts w:cs="Times New Roman" w:ascii="Times New Roman" w:hAnsi="Times New Roman"/>
          <w:i/>
          <w:iCs/>
          <w:spacing w:val="-3"/>
        </w:rPr>
        <w:t>mit</w:t>
      </w:r>
      <w:r>
        <w:rPr>
          <w:rFonts w:cs="Times New Roman" w:ascii="Times New Roman" w:hAnsi="Times New Roman"/>
          <w:spacing w:val="-3"/>
        </w:rPr>
        <w:softHyphen/>
        <w:t>gewirkt" hat. Jede der Statio</w:t>
        <w:softHyphen/>
        <w:t>nen bis zu ihrer escha</w:t>
        <w:softHyphen/>
        <w:t>tologi</w:t>
        <w:softHyphen/>
        <w:t>schen Vollendung ist gleich</w:t>
        <w:softHyphen/>
        <w:t>zeitig auch ein Moment ihrer Mutterwer</w:t>
        <w:softHyphen/>
        <w:t>dung den Men</w:t>
        <w:softHyphen/>
        <w:t>schen ge</w:t>
        <w:softHyphen/>
        <w:t>gen</w:t>
        <w:softHyphen/>
        <w:t>über. "</w:t>
      </w:r>
      <w:r>
        <w:rPr>
          <w:rFonts w:cs="Times New Roman" w:ascii="Times New Roman" w:hAnsi="Times New Roman"/>
          <w:i/>
          <w:iCs/>
          <w:spacing w:val="-3"/>
        </w:rPr>
        <w:t>Deshalb</w:t>
      </w:r>
      <w:r>
        <w:rPr>
          <w:rFonts w:cs="Times New Roman" w:ascii="Times New Roman" w:hAnsi="Times New Roman"/>
          <w:spacing w:val="-3"/>
        </w:rPr>
        <w:t xml:space="preserve"> ist sie uns in der Ordnung der Gnade Mutter" (LG, 61). Dieser Text ist das (insgesamt zu wenig beachtete) Herzstück der konziliaren und jeder Mariologie. Man hat die genannte Beziehung - eigentlich missverständlich - oft in die Formulierung gebracht: Maria ist </w:t>
      </w:r>
      <w:r>
        <w:rPr>
          <w:rFonts w:cs="Times New Roman" w:ascii="Times New Roman" w:hAnsi="Times New Roman"/>
          <w:i/>
          <w:iCs/>
          <w:spacing w:val="-3"/>
        </w:rPr>
        <w:t>Mittlerin aller Gnaden</w:t>
      </w:r>
      <w:r>
        <w:rPr>
          <w:rFonts w:cs="Times New Roman" w:ascii="Times New Roman" w:hAnsi="Times New Roman"/>
          <w:spacing w:val="-3"/>
        </w:rPr>
        <w:t>. Sie ist Mutter der Gnaden. Zu sehr wird hier ein dinglicher Gnadenbegriff benützt. Die Aus</w:t>
        <w:softHyphen/>
        <w:t>sagen von LG über die universelle Mutterschaft Marias fasst dann Paul VI. in einer eige</w:t>
        <w:softHyphen/>
        <w:t>nen Proklamation zusammen. In dieser wird Maria feierlich Mutter der Kirche genannt. Kirche und Maria werden ineinander gese</w:t>
        <w:softHyphen/>
        <w:t>hen.</w:t>
      </w:r>
      <w:r>
        <w:rPr>
          <w:rStyle w:val="Funotenverweis"/>
          <w:rStyle w:val="FootnoteAnchor"/>
          <w:rFonts w:cs="Times New Roman" w:ascii="Times New Roman" w:hAnsi="Times New Roman"/>
          <w:spacing w:val="-3"/>
        </w:rPr>
        <w:footnoteReference w:id="56"/>
      </w:r>
      <w:r>
        <w:rPr>
          <w:rFonts w:cs="Times New Roman" w:ascii="Times New Roman" w:hAnsi="Times New Roman"/>
          <w:spacing w:val="-3"/>
        </w:rPr>
        <w:t xml:space="preserve"> Aus neuester Zeit (2009) sei auf die Dissertation von Achim Dittrich hingewiesen.</w:t>
      </w:r>
      <w:r>
        <w:rPr>
          <w:rStyle w:val="Funotenverweis"/>
          <w:rStyle w:val="FootnoteAnchor"/>
          <w:rFonts w:cs="Times New Roman" w:ascii="Times New Roman" w:hAnsi="Times New Roman"/>
          <w:spacing w:val="-3"/>
        </w:rPr>
        <w:footnoteReference w:id="57"/>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An dieser Stelle ist wegen seiner Deutlichkeit </w:t>
      </w:r>
      <w:r>
        <w:rPr>
          <w:rFonts w:cs="Times New Roman" w:ascii="Times New Roman" w:hAnsi="Times New Roman"/>
          <w:i/>
          <w:iCs/>
          <w:spacing w:val="-3"/>
        </w:rPr>
        <w:t>der Beitrag Hans Urs von Balthasars</w:t>
      </w:r>
      <w:r>
        <w:rPr>
          <w:rStyle w:val="Funotenverweis"/>
          <w:rStyle w:val="FootnoteAnchor"/>
          <w:rFonts w:cs="Times New Roman" w:ascii="Times New Roman" w:hAnsi="Times New Roman"/>
          <w:spacing w:val="-3"/>
        </w:rPr>
        <w:footnoteReference w:id="58"/>
      </w:r>
      <w:r>
        <w:rPr>
          <w:rFonts w:cs="Times New Roman" w:ascii="Times New Roman" w:hAnsi="Times New Roman"/>
          <w:spacing w:val="-3"/>
        </w:rPr>
        <w:t xml:space="preserve"> von großer Bedeut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Der Ursprung der Kirche liegt nicht in der Apostelberufung, sondern in der Kammer von Nazareth, als das Ja des Sohnes zum Vater Gemeinschaft wurde mit dem Ja der Mutter zur Menschwerdung. Und nochmals liegt der Ursprung der Kirche am Kreuz, wo die weibliche Ecclesia - wie das Mittelalter sie abbildet - ihren Kelch aus der Seitenwunde Christi füllt, um ihn dann den männlich Beamteten weiterzureichen."</w:t>
      </w:r>
      <w:r>
        <w:rPr>
          <w:rStyle w:val="Funotenverweis"/>
          <w:rStyle w:val="FootnoteAnchor"/>
          <w:rFonts w:cs="Times New Roman" w:ascii="Times New Roman" w:hAnsi="Times New Roman"/>
          <w:spacing w:val="-3"/>
        </w:rPr>
        <w:footnoteReference w:id="59"/>
      </w:r>
      <w:r>
        <w:rPr>
          <w:rFonts w:cs="Times New Roman" w:ascii="Times New Roman" w:hAnsi="Times New Roman"/>
          <w:spacing w:val="-3"/>
        </w:rPr>
        <w:t>"Dass dem hierarchischen Moment von einer marianisch ausgerichteten Ekklesiologie her eine heilsame Relativierung zuteil werden könnte."</w:t>
      </w:r>
      <w:r>
        <w:rPr>
          <w:rStyle w:val="Funotenverweis"/>
          <w:rStyle w:val="FootnoteAnchor"/>
          <w:rFonts w:cs="Times New Roman" w:ascii="Times New Roman" w:hAnsi="Times New Roman"/>
          <w:spacing w:val="-3"/>
        </w:rPr>
        <w:footnoteReference w:id="60"/>
      </w:r>
      <w:r>
        <w:rPr>
          <w:rFonts w:cs="Times New Roman" w:ascii="Times New Roman" w:hAnsi="Times New Roman"/>
          <w:spacing w:val="-3"/>
        </w:rPr>
        <w:t>"Denn die Kirche war in ihr schon da, ehe die Männer ins Amt eingesetzt wurden."</w:t>
      </w:r>
      <w:r>
        <w:rPr>
          <w:rStyle w:val="Funotenverweis"/>
          <w:rStyle w:val="FootnoteAnchor"/>
          <w:rFonts w:cs="Times New Roman" w:ascii="Times New Roman" w:hAnsi="Times New Roman"/>
          <w:spacing w:val="-3"/>
        </w:rPr>
        <w:footnoteReference w:id="61"/>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Maria und der Heilige Geist</w:t>
      </w:r>
      <w:r>
        <w:rPr>
          <w:rStyle w:val="Funotenverweis"/>
          <w:rStyle w:val="FootnoteAnchor"/>
          <w:rFonts w:cs="Times New Roman" w:ascii="Times New Roman" w:hAnsi="Times New Roman"/>
          <w:spacing w:val="-3"/>
        </w:rPr>
        <w:footnoteReference w:id="62"/>
      </w:r>
      <w:r>
        <w:rPr>
          <w:rFonts w:cs="Times New Roman" w:ascii="Times New Roman" w:hAnsi="Times New Roman"/>
          <w:spacing w:val="-3"/>
        </w:rPr>
        <w:t>. Eine Neu</w:t>
        <w:softHyphen/>
        <w:t>entdeckung des Heiligen Geistes wirft auch die Frage neu auf: Wie verhält sich der Heilige Geist zu Maria? So kritisiert der italienische Theologe Amato das Motto "durch Maria zu Christus", weil in diesem "in ungebürlicher Weise die Rolle des Heili</w:t>
        <w:softHyphen/>
        <w:t>gen Geistes unter</w:t>
        <w:softHyphen/>
        <w:t>lassen wird". Er schlägt als Formulierung vor: 'Ad Jesum in Spiritu Sancto cum Maria".</w:t>
      </w:r>
      <w:r>
        <w:rPr>
          <w:rStyle w:val="Funotenverweis"/>
          <w:rStyle w:val="FootnoteAnchor"/>
          <w:rFonts w:cs="Times New Roman" w:ascii="Times New Roman" w:hAnsi="Times New Roman"/>
          <w:spacing w:val="-3"/>
        </w:rPr>
        <w:footnoteReference w:id="63"/>
      </w:r>
      <w:r>
        <w:rPr>
          <w:rFonts w:cs="Times New Roman" w:ascii="Times New Roman" w:hAnsi="Times New Roman"/>
          <w:spacing w:val="-3"/>
        </w:rPr>
        <w:t xml:space="preserve"> Aus dem deutschen theologi</w:t>
        <w:softHyphen/>
        <w:t>schen Bereich trägt Beinert das Anliegen einer auch pneumatologischen Begründung des Marianischen vor.</w:t>
      </w:r>
      <w:r>
        <w:rPr>
          <w:rStyle w:val="Funotenverweis"/>
          <w:rStyle w:val="FootnoteAnchor"/>
          <w:rFonts w:cs="Times New Roman" w:ascii="Times New Roman" w:hAnsi="Times New Roman"/>
          <w:spacing w:val="-3"/>
        </w:rPr>
        <w:footnoteReference w:id="64"/>
      </w:r>
      <w:r>
        <w:rPr>
          <w:rFonts w:cs="Times New Roman" w:ascii="Times New Roman" w:hAnsi="Times New Roman"/>
          <w:spacing w:val="-3"/>
        </w:rPr>
        <w:t xml:space="preserve"> In besonders profilierter und beachteter Weise steht </w:t>
      </w:r>
      <w:r>
        <w:rPr>
          <w:rFonts w:cs="Times New Roman" w:ascii="Times New Roman" w:hAnsi="Times New Roman"/>
          <w:i/>
          <w:iCs/>
          <w:spacing w:val="-3"/>
        </w:rPr>
        <w:t>Leonardo Boff</w:t>
      </w:r>
      <w:r>
        <w:rPr>
          <w:rFonts w:cs="Times New Roman" w:ascii="Times New Roman" w:hAnsi="Times New Roman"/>
          <w:spacing w:val="-3"/>
        </w:rPr>
        <w:t xml:space="preserve"> für die Neuentdeckung des Themas Maria-Heili</w:t>
        <w:softHyphen/>
        <w:t xml:space="preserve">ger Geist. Auch </w:t>
      </w:r>
      <w:r>
        <w:rPr>
          <w:rFonts w:cs="Times New Roman" w:ascii="Times New Roman" w:hAnsi="Times New Roman"/>
          <w:i/>
          <w:iCs/>
          <w:spacing w:val="-3"/>
        </w:rPr>
        <w:t>J. M. Scheeben</w:t>
      </w:r>
      <w:r>
        <w:rPr>
          <w:rFonts w:cs="Times New Roman" w:ascii="Times New Roman" w:hAnsi="Times New Roman"/>
          <w:spacing w:val="-3"/>
        </w:rPr>
        <w:t xml:space="preserve"> geht in der Gewichtung des Verhält</w:t>
        <w:softHyphen/>
        <w:t>nisses Maria-Heili</w:t>
        <w:softHyphen/>
        <w:t>ger Geist sehr weit. Leider konnte er seine Mariolo</w:t>
        <w:softHyphen/>
        <w:t>gie wegen seines frühen Todes nicht zu Ende schreiben. Er hatte vor, in der Ekklesiologie "das innige Wechselverhältnis zwischen der katholischen Lehre von Maria und der Kirche zu zeichnen". Dort wären speziell die pneumatolo</w:t>
        <w:softHyphen/>
        <w:t>gischen Akzente stärker entfaltet worden.</w:t>
      </w:r>
      <w:r>
        <w:rPr>
          <w:rStyle w:val="Funotenverweis"/>
          <w:rStyle w:val="FootnoteAnchor"/>
          <w:rFonts w:cs="Times New Roman" w:ascii="Times New Roman" w:hAnsi="Times New Roman"/>
          <w:spacing w:val="-3"/>
        </w:rPr>
        <w:footnoteReference w:id="65"/>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mmer wieder stellt auch </w:t>
      </w:r>
      <w:r>
        <w:rPr>
          <w:rFonts w:cs="Times New Roman" w:ascii="Times New Roman" w:hAnsi="Times New Roman"/>
          <w:i/>
          <w:iCs/>
          <w:spacing w:val="-3"/>
        </w:rPr>
        <w:t>Kentenich</w:t>
      </w:r>
      <w:r>
        <w:rPr>
          <w:rFonts w:cs="Times New Roman" w:ascii="Times New Roman" w:hAnsi="Times New Roman"/>
          <w:spacing w:val="-3"/>
        </w:rPr>
        <w:t>, ergänzend zu seinem Ansatz bei der "Dauergefährtin und Dauergehilfin Christi" die Beziehung Maria-Heiliger Geist heraus."So steht die Gottesmutter vor uns als das vollkommene Abbild des Heiligen Geistes. (...) Sie will auch aufgefasst und gesehen werden als das Werk</w:t>
        <w:softHyphen/>
        <w:t>zeug, als das vollkom</w:t>
        <w:softHyphen/>
        <w:t>mene Organ des Heili</w:t>
        <w:softHyphen/>
        <w:t>gen Geistes."</w:t>
      </w:r>
      <w:r>
        <w:rPr>
          <w:rStyle w:val="Funotenverweis"/>
          <w:rStyle w:val="FootnoteAnchor"/>
          <w:rFonts w:cs="Times New Roman" w:ascii="Times New Roman" w:hAnsi="Times New Roman"/>
          <w:spacing w:val="-3"/>
        </w:rPr>
        <w:footnoteReference w:id="66"/>
      </w:r>
      <w:r>
        <w:rPr>
          <w:rFonts w:cs="Times New Roman" w:ascii="Times New Roman" w:hAnsi="Times New Roman"/>
          <w:spacing w:val="-3"/>
        </w:rPr>
        <w:t xml:space="preserve"> Zu einem sehr interessanten Ergebnis kommt </w:t>
      </w:r>
      <w:r>
        <w:rPr>
          <w:rFonts w:cs="Times New Roman" w:ascii="Times New Roman" w:hAnsi="Times New Roman"/>
          <w:i/>
          <w:iCs/>
          <w:spacing w:val="-3"/>
        </w:rPr>
        <w:t>Gorski</w:t>
      </w:r>
      <w:r>
        <w:rPr>
          <w:rFonts w:cs="Times New Roman" w:ascii="Times New Roman" w:hAnsi="Times New Roman"/>
          <w:spacing w:val="-3"/>
        </w:rPr>
        <w:t xml:space="preserve"> in seiner Dissertation über die </w:t>
      </w:r>
      <w:r>
        <w:rPr>
          <w:rFonts w:cs="Times New Roman" w:ascii="Times New Roman" w:hAnsi="Times New Roman"/>
          <w:i/>
          <w:iCs/>
          <w:spacing w:val="-3"/>
        </w:rPr>
        <w:t>Mariologie Luthers</w:t>
      </w:r>
      <w:r>
        <w:rPr>
          <w:rFonts w:cs="Times New Roman" w:ascii="Times New Roman" w:hAnsi="Times New Roman"/>
          <w:spacing w:val="-3"/>
        </w:rPr>
        <w:t>: "Der theologische Ort der Mariologie ist in Luthers Theologie die Pneumatologie. Nur im Rahmen der Funktion des Geistes können die theologisch legitimen Funktionen Marias aufgesucht und beschrieben werden und nur im Geist kann Maria in der angemessenen Weise verehrt werden."</w:t>
      </w:r>
      <w:r>
        <w:rPr>
          <w:rStyle w:val="Funotenverweis"/>
          <w:rStyle w:val="FootnoteAnchor"/>
          <w:rFonts w:cs="Times New Roman" w:ascii="Times New Roman" w:hAnsi="Times New Roman"/>
          <w:spacing w:val="-3"/>
        </w:rPr>
        <w:footnoteReference w:id="67"/>
      </w:r>
      <w:r>
        <w:rPr>
          <w:rFonts w:cs="Times New Roman" w:ascii="Times New Roman" w:hAnsi="Times New Roman"/>
          <w:spacing w:val="-3"/>
        </w:rPr>
        <w:t xml:space="preserve"> Schließlich sei hervorgehoben, dass gerade die Kirche die Sphäre des Heiligen Geistes ist. Hier schließt sich der Kreis "Heiliger Geist-Maria-Kirche".</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Im Folgenden kann ich nur einen Teil der sehr vielfältigen deutschsprachigen mariologisch-marianischen Veröffentlichungen nennen.</w:t>
      </w:r>
    </w:p>
  </w:footnote>
  <w:footnote w:id="3">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ergl. Leo Kardinal Scheffczyk: Maria. Mutter und Gefährtin Christi, Augsburg 2003.</w:t>
      </w:r>
    </w:p>
  </w:footnote>
  <w:footnote w:id="4">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Unter den zahllosen Bänden nenne ich: Herbert Haag, Joe H. Kirchberger, Dorothee Sölle, Caroline H. Ebertshäuser: Maria. Kunst, Brauchtum und</w:t>
      </w:r>
    </w:p>
    <w:p>
      <w:pPr>
        <w:pStyle w:val="Funotentext"/>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Religion in Bild und Text, Freiburg 1997.</w:t>
      </w:r>
    </w:p>
  </w:footnote>
  <w:footnote w:id="5">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arina Warner: Maria. Geburt, Triumpf, Niedergang. Rückkehr eines Mythos? München 1982. Erich Neumann: Die große Mutter. Eine Phänomenologie der weiblichen Gestaltungen des Unbewussten, Olten und Freiburg im Brsg. 1985.</w:t>
      </w:r>
    </w:p>
  </w:footnote>
  <w:footnote w:id="6">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Karl Lehmann: Das christliche Menschenbild in besonderem Hinblick auf Maria, die Mutter Jesu. </w:t>
      </w:r>
      <w:r>
        <w:rPr>
          <w:rFonts w:cs="Times New Roman" w:ascii="Times New Roman" w:hAnsi="Times New Roman"/>
          <w:spacing w:val="-3"/>
          <w:sz w:val="24"/>
          <w:lang w:val="it-IT"/>
        </w:rPr>
        <w:t xml:space="preserve">In: Sedes Sapientiae. </w:t>
      </w:r>
      <w:r>
        <w:rPr>
          <w:rFonts w:cs="Times New Roman" w:ascii="Times New Roman" w:hAnsi="Times New Roman"/>
          <w:spacing w:val="-3"/>
          <w:sz w:val="24"/>
        </w:rPr>
        <w:t>Mariologisches Jahrbuch 2 (1/1998), Kisslegg, 11-26. Maria Riebl: Maria - eine von uns, Innsbruck 1988.</w:t>
      </w:r>
    </w:p>
    <w:p>
      <w:pPr>
        <w:pStyle w:val="Funotentext"/>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sz w:val="24"/>
        </w:rPr>
        <w:t xml:space="preserve">Georgette Blaquière: Maria. Weg des Evangeliums, Kevelaer 1988. </w:t>
      </w:r>
      <w:r>
        <w:rPr>
          <w:rFonts w:cs="Times New Roman" w:ascii="Times New Roman" w:hAnsi="Times New Roman"/>
          <w:spacing w:val="-3"/>
          <w:sz w:val="24"/>
          <w:lang w:val="en-GB"/>
        </w:rPr>
        <w:t xml:space="preserve">Christian Makarian: Maria aus Nazareth, Hildesheim 1997. </w:t>
      </w:r>
      <w:r>
        <w:rPr>
          <w:rFonts w:cs="Times New Roman" w:ascii="Times New Roman" w:hAnsi="Times New Roman"/>
          <w:spacing w:val="-3"/>
          <w:sz w:val="24"/>
        </w:rPr>
        <w:t xml:space="preserve">Maria Sybilla Heister: Maria aus Nazareth, Göttingen 1987. M. Malinski: Maria- die Frau aus Nazareth, Graz 1987. Schalom ben Chorin: Mutter Mirjam. Maria in jüdischer Sicht, München </w:t>
      </w:r>
      <w:r>
        <w:rPr>
          <w:rFonts w:cs="Times New Roman" w:ascii="Times New Roman" w:hAnsi="Times New Roman"/>
          <w:spacing w:val="-3"/>
          <w:sz w:val="24"/>
          <w:vertAlign w:val="superscript"/>
        </w:rPr>
        <w:t>8</w:t>
      </w:r>
      <w:r>
        <w:rPr>
          <w:rFonts w:cs="Times New Roman" w:ascii="Times New Roman" w:hAnsi="Times New Roman"/>
          <w:spacing w:val="-3"/>
          <w:sz w:val="24"/>
        </w:rPr>
        <w:t>1994.</w:t>
      </w:r>
    </w:p>
  </w:footnote>
  <w:footnote w:id="7">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Elisabeth Gösmann/Dieter R. Bauer: Maria für alle Frauen oder über allen Frauen?, Freiburg 1989. Beinert: Unsere liebe Frau und die Frauen. Frauenforum, Freiburg 1989. Paul Evdokimov: Die Frau und das Heil der Welt, Aschaffenburg, 1989.Th. Schneider (Hrsg.) Mann und Frau - Grundproblem theologischer Anthropologie (Quaestiones Disputatae 121), Freiburg 1989. </w:t>
      </w:r>
    </w:p>
    <w:p>
      <w:pPr>
        <w:pStyle w:val="Funotentext"/>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Hanna-Barbara Gerl-Falkowitz: Die bekannte Unbekannte. Frauen-Bilder in der Kultur- und Geistesgeschichte, Mainz 1988. Helga Melzer-Keller: Jesus und die Frauen. Eine Ver</w:t>
        <w:softHyphen/>
        <w:t>hältnisbe</w:t>
        <w:softHyphen/>
        <w:t>stimmung nach den synoptischen Überlieferungen, Frei</w:t>
        <w:softHyphen/>
        <w:t>burg 1997. Schnackenburg: Die Person Jesu Christi nach den vier Evangelien, Freiburg 1993.</w:t>
      </w:r>
    </w:p>
  </w:footnote>
  <w:footnote w:id="8">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utter des Herrn, 33.</w:t>
      </w:r>
    </w:p>
  </w:footnote>
  <w:footnote w:id="9">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Peter Wolf: Christsein mit Maria, Vallendar-Schönstatt 2002.</w:t>
      </w:r>
    </w:p>
  </w:footnote>
  <w:footnote w:id="10">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cheffczyk, 72.</w:t>
      </w:r>
    </w:p>
  </w:footnote>
  <w:footnote w:id="11">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cheffczyk, 74. Siehe auch, 136.</w:t>
      </w:r>
    </w:p>
  </w:footnote>
  <w:footnote w:id="12">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utter des Herrn, 34.</w:t>
      </w:r>
    </w:p>
  </w:footnote>
  <w:footnote w:id="13">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Bernhard Häring: Maria - Urbild des Glaubens, Freiburg 1980. Theo Schmidkonz: Maria - Gestalt de Glaubens, München </w:t>
      </w:r>
      <w:r>
        <w:rPr>
          <w:rFonts w:cs="Times New Roman" w:ascii="Times New Roman" w:hAnsi="Times New Roman"/>
          <w:spacing w:val="-3"/>
          <w:sz w:val="24"/>
          <w:vertAlign w:val="superscript"/>
        </w:rPr>
        <w:t>5</w:t>
      </w:r>
      <w:r>
        <w:rPr>
          <w:rFonts w:cs="Times New Roman" w:ascii="Times New Roman" w:hAnsi="Times New Roman"/>
          <w:spacing w:val="-3"/>
          <w:sz w:val="24"/>
        </w:rPr>
        <w:t xml:space="preserve"> 1975. Elmar Gruber: Maria-Weg des Glaubens, München </w:t>
      </w:r>
      <w:r>
        <w:rPr>
          <w:rFonts w:cs="Times New Roman" w:ascii="Times New Roman" w:hAnsi="Times New Roman"/>
          <w:spacing w:val="-3"/>
          <w:sz w:val="24"/>
          <w:vertAlign w:val="superscript"/>
        </w:rPr>
        <w:t>4</w:t>
      </w:r>
      <w:r>
        <w:rPr>
          <w:rFonts w:cs="Times New Roman" w:ascii="Times New Roman" w:hAnsi="Times New Roman"/>
          <w:spacing w:val="-3"/>
          <w:sz w:val="24"/>
        </w:rPr>
        <w:t>1998. Heinrich Spaemann: Drei Marien. Die Gestalt des Glaubens, Freiburg 1985.</w:t>
      </w:r>
    </w:p>
  </w:footnote>
  <w:footnote w:id="14">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iriam Therese Winter: Das Evangelium der Maria. Eine Frau erzählt von Jesus, München 1996.</w:t>
      </w:r>
    </w:p>
  </w:footnote>
  <w:footnote w:id="15">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erbert King: Maria neu entdecken, Vallendar-Schönstatt 2006, 41-48.</w:t>
      </w:r>
    </w:p>
  </w:footnote>
  <w:footnote w:id="16">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J. Feiner/L. Vischer (Hrsg.): Neues Glaubensbuch. Der gemeinsa</w:t>
        <w:softHyphen/>
        <w:t>me christliche Glau</w:t>
        <w:softHyphen/>
        <w:t>be, Freiburg und Zü</w:t>
        <w:softHyphen/>
        <w:t xml:space="preserve">rich </w:t>
      </w:r>
      <w:r>
        <w:rPr>
          <w:rFonts w:cs="Times New Roman" w:ascii="Times New Roman" w:hAnsi="Times New Roman"/>
          <w:spacing w:val="-3"/>
          <w:sz w:val="24"/>
          <w:vertAlign w:val="superscript"/>
        </w:rPr>
        <w:t>14</w:t>
      </w:r>
      <w:r>
        <w:rPr>
          <w:rFonts w:cs="Times New Roman" w:ascii="Times New Roman" w:hAnsi="Times New Roman"/>
          <w:spacing w:val="-3"/>
          <w:sz w:val="24"/>
        </w:rPr>
        <w:t>1978, 609-619. Jürgen Becker: Maria Mutter Jesu und erwählte Jungfrau, Leipzig 2001.</w:t>
      </w:r>
    </w:p>
  </w:footnote>
  <w:footnote w:id="17">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efanie Aurelia Spendel/Marion Wagner (Hrsg.): Maria zu lieben. Moderne Rede über eine bibli</w:t>
        <w:softHyphen/>
        <w:t>sche Frau, Regensburg 1999, 71.</w:t>
      </w:r>
    </w:p>
  </w:footnote>
  <w:footnote w:id="18">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bd., 71. An Stelle von vielem anderen nenne ich: Angela M.T. Reinders (Hrsg.): Maria Schwester im Glauben. Neue ökume</w:t>
        <w:softHyphen/>
        <w:t>ni</w:t>
        <w:softHyphen/>
        <w:t>sche Texte für Gebet und Liturgie, Aachen 1998.</w:t>
      </w:r>
    </w:p>
  </w:footnote>
  <w:footnote w:id="19">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Freiburg  2005.</w:t>
      </w:r>
    </w:p>
  </w:footnote>
  <w:footnote w:id="20">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erbert King: Maria neu entdecken, 43-46.</w:t>
      </w:r>
    </w:p>
  </w:footnote>
  <w:footnote w:id="21">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ergl. Riesenhuber: Maria im theologischen Verständnis von Karl Barth und Karl Rahner, Freiburg 1973.</w:t>
      </w:r>
    </w:p>
  </w:footnote>
  <w:footnote w:id="22">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Was heißt 'Geboren von der Jungfrau Maria'? Eine theolo</w:t>
        <w:softHyphen/>
        <w:t>gische Deutung, Frei</w:t>
        <w:softHyphen/>
        <w:t>burg 1989.</w:t>
      </w:r>
    </w:p>
  </w:footnote>
  <w:footnote w:id="23">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Fleisch geworden aus Maria. Die Geschichte Israels und der Marienglaube der Kirche, Regensburg 1999.</w:t>
      </w:r>
    </w:p>
  </w:footnote>
  <w:footnote w:id="24">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aria- die Mutter Jesu im Neuen Testament. Geleitwort Kardinal Ratzinger, St. Ottilien 1993.</w:t>
      </w:r>
    </w:p>
  </w:footnote>
  <w:footnote w:id="25">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aria. Die Mutter Jesu, DVA(!), München 2005.</w:t>
      </w:r>
    </w:p>
  </w:footnote>
  <w:footnote w:id="26">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ie Brüder und Schwestern Jesu. Stuttgarter Bibelstudien 21, Stuttgart 1967.</w:t>
      </w:r>
    </w:p>
  </w:footnote>
  <w:footnote w:id="27">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iehe auch: Herbert King: "Immakulatageist". Ein zentraler Begriff der Spiritualität Schönstatts. In: Regnum 38 (2004), 147-158.</w:t>
      </w:r>
    </w:p>
  </w:footnote>
  <w:footnote w:id="28">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arl-Heinz Menke: Fleisch geworden aus Maria. Regensburg 1999. Gerhard Lohfink/ Ludwig Weimer: Maria - nicht ohne Israel. Eine neue Sicht der Lehre von der Unbefleckten Empfängnis. Freiburg 2008.</w:t>
      </w:r>
    </w:p>
  </w:footnote>
  <w:footnote w:id="29">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cheffczyk, 82. Siehe auch Lumen Gentium, VIII, Nr. 68.</w:t>
      </w:r>
    </w:p>
  </w:footnote>
  <w:footnote w:id="30">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lang w:val="it-IT"/>
        </w:rPr>
        <w:t xml:space="preserve"> </w:t>
      </w:r>
      <w:r>
        <w:rPr>
          <w:rFonts w:cs="Times New Roman" w:ascii="Times New Roman" w:hAnsi="Times New Roman"/>
          <w:spacing w:val="-3"/>
          <w:sz w:val="24"/>
          <w:lang w:val="it-IT"/>
        </w:rPr>
        <w:t>I. de la Potterie: María, en el misterio de la Alianza, Ma</w:t>
        <w:softHyphen/>
        <w:t xml:space="preserve">drid 1993.Lucien Deiss: Maria, die Tochter Zion, Mainz 1961. </w:t>
      </w:r>
      <w:r>
        <w:rPr>
          <w:rFonts w:cs="Times New Roman" w:ascii="Times New Roman" w:hAnsi="Times New Roman"/>
          <w:spacing w:val="-3"/>
          <w:sz w:val="24"/>
        </w:rPr>
        <w:t xml:space="preserve">Max Thurian: Maria [Titel der französischen Original-Ausgabe: Marie. </w:t>
      </w:r>
      <w:r>
        <w:rPr>
          <w:rFonts w:cs="Times New Roman" w:ascii="Times New Roman" w:hAnsi="Times New Roman"/>
          <w:spacing w:val="-3"/>
          <w:sz w:val="24"/>
          <w:lang w:val="fr-FR"/>
        </w:rPr>
        <w:t xml:space="preserve">Mère du Seigneur. Figure de L'église], Mainz 1965. </w:t>
      </w:r>
      <w:r>
        <w:rPr>
          <w:rFonts w:cs="Times New Roman" w:ascii="Times New Roman" w:hAnsi="Times New Roman"/>
          <w:spacing w:val="-3"/>
          <w:sz w:val="24"/>
          <w:vertAlign w:val="superscript"/>
        </w:rPr>
        <w:t>2</w:t>
      </w:r>
      <w:r>
        <w:rPr>
          <w:rFonts w:cs="Times New Roman" w:ascii="Times New Roman" w:hAnsi="Times New Roman"/>
          <w:spacing w:val="-3"/>
          <w:sz w:val="24"/>
        </w:rPr>
        <w:t>1967 (gekürzt). René Laurentin: Kurzer Traktat der marianischen Theologie, Regensburg 1959. Ders.: Struktur und Theologie der luka</w:t>
        <w:softHyphen/>
        <w:t>nischen Kind</w:t>
        <w:softHyphen/>
        <w:t xml:space="preserve">heitsgeschichte, Stuttgart 1967. </w:t>
      </w:r>
      <w:r>
        <w:rPr>
          <w:rFonts w:cs="Times New Roman" w:ascii="Times New Roman" w:hAnsi="Times New Roman"/>
          <w:spacing w:val="-3"/>
          <w:sz w:val="24"/>
          <w:lang w:val="en-GB"/>
        </w:rPr>
        <w:t xml:space="preserve">John McHugh: The Mother of Jesus in the NT. </w:t>
      </w:r>
      <w:r>
        <w:rPr>
          <w:rFonts w:cs="Times New Roman" w:ascii="Times New Roman" w:hAnsi="Times New Roman"/>
          <w:spacing w:val="-3"/>
          <w:sz w:val="24"/>
          <w:lang w:val="it-IT"/>
        </w:rPr>
        <w:t>London 1975. Spanische Übersetzung: La Madre de Jesús en el Nuevo Testamento, Bilbao 1978.</w:t>
      </w:r>
    </w:p>
  </w:footnote>
  <w:footnote w:id="31">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ThK Suppl. IV, Freiburg 1993.</w:t>
      </w:r>
    </w:p>
  </w:footnote>
  <w:footnote w:id="32">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Ratzinger/Benedikt XVI. In: Ders./ Hans Urs von Balthasar: Maria - Kirche im Ursprung, Einsiedeln, 4. erweiterte Auflage 1997, 57. Ratzin</w:t>
        <w:softHyphen/>
        <w:t>ger/Benedikt XVI:: Die Tochter Zion, Einsie</w:t>
        <w:softHyphen/>
        <w:t xml:space="preserve">deln </w:t>
      </w:r>
      <w:r>
        <w:rPr>
          <w:rFonts w:cs="Times New Roman" w:ascii="Times New Roman" w:hAnsi="Times New Roman"/>
          <w:spacing w:val="-3"/>
          <w:sz w:val="24"/>
          <w:vertAlign w:val="superscript"/>
        </w:rPr>
        <w:t>3</w:t>
      </w:r>
      <w:r>
        <w:rPr>
          <w:rFonts w:cs="Times New Roman" w:ascii="Times New Roman" w:hAnsi="Times New Roman"/>
          <w:spacing w:val="-3"/>
          <w:sz w:val="24"/>
        </w:rPr>
        <w:t>1978.</w:t>
      </w:r>
    </w:p>
  </w:footnote>
  <w:footnote w:id="33">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Fleisch geworden aus Maria, a.a.O. Die dort entfaltete Sichtweise hat Menke inzwischen noch stark ausgebaut, wie aus seinen (noch unveröffentlichten) Vorlesungen hervorgeht.</w:t>
      </w:r>
    </w:p>
  </w:footnote>
  <w:footnote w:id="34">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aria - nicht ohne Israel. Eine neue Sicht der Lehre von der Unbefleckten Empfängnis, a.a.O.</w:t>
      </w:r>
    </w:p>
  </w:footnote>
  <w:footnote w:id="35">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Ratzinger/Benedikt XVI: Die Tochter Zion, 15-23.</w:t>
      </w:r>
    </w:p>
  </w:footnote>
  <w:footnote w:id="36">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Ebd., 23-26. </w:t>
      </w:r>
    </w:p>
  </w:footnote>
  <w:footnote w:id="37">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erbert King: Maria neu entdecken, 82-120.</w:t>
      </w:r>
    </w:p>
  </w:footnote>
  <w:footnote w:id="38">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cheffczyk, 88-93.</w:t>
      </w:r>
    </w:p>
  </w:footnote>
  <w:footnote w:id="39">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iegenaus, 15. Ziegenaus geht überhaupt sehr an vielen Stellen seines Werkes auf die Parallele Eva-Maria ein. Vergl. Register.</w:t>
      </w:r>
    </w:p>
  </w:footnote>
  <w:footnote w:id="40">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Ausführliches bei Müller: Mysterium Salutis, Band 3.2,  Zürich 1969, 407-421.</w:t>
      </w:r>
    </w:p>
  </w:footnote>
  <w:footnote w:id="41">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Kentenich: Das Lebensgeheimnis Schönstatts, II (1952), </w:t>
      </w:r>
    </w:p>
    <w:p>
      <w:pPr>
        <w:pStyle w:val="Funotentext"/>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Vallendar-Schönstatt 1972, 87.</w:t>
      </w:r>
    </w:p>
  </w:footnote>
  <w:footnote w:id="42">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efan Hartmann: Die Magd des Herrn. Zur heilsgeschichtlichen Mariologie Heinrich M. Kösters. Eichstätter Studien. Neue Folge, Band 61, Regensburg 2009, 510 Seiten.</w:t>
      </w:r>
    </w:p>
  </w:footnote>
  <w:footnote w:id="43">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Albert Schäffner: Maria -die neue Eva, München 1981. </w:t>
      </w:r>
    </w:p>
  </w:footnote>
  <w:footnote w:id="44">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Hektographierte Nachschrift in 11 Bänden, Vand 7, 114..</w:t>
      </w:r>
    </w:p>
  </w:footnote>
  <w:footnote w:id="45">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aria - Kirche im Ursprung, 36.</w:t>
      </w:r>
    </w:p>
  </w:footnote>
  <w:footnote w:id="46">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ergl.: Gerhard Müller: Maria - die Frau im Heilsplan Gottes, 95 f., 101.</w:t>
      </w:r>
    </w:p>
  </w:footnote>
  <w:footnote w:id="47">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Mutter des Herrn, 16-21. Ders.: Marienverehrung. In: Karl Lehmann und Albert Raffelt (Hrsg.): Karl Rahner. Praxis des Glaubens. Geistliches Lesebuch, Freiburg </w:t>
      </w:r>
      <w:r>
        <w:rPr>
          <w:rFonts w:cs="Times New Roman" w:ascii="Times New Roman" w:hAnsi="Times New Roman"/>
          <w:spacing w:val="-3"/>
          <w:sz w:val="24"/>
          <w:vertAlign w:val="superscript"/>
        </w:rPr>
        <w:t>2</w:t>
      </w:r>
      <w:r>
        <w:rPr>
          <w:rFonts w:cs="Times New Roman" w:ascii="Times New Roman" w:hAnsi="Times New Roman"/>
          <w:spacing w:val="-3"/>
          <w:sz w:val="24"/>
        </w:rPr>
        <w:t>1982, 243-250.</w:t>
      </w:r>
    </w:p>
  </w:footnote>
  <w:footnote w:id="48">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cheffczyk, 62 f.</w:t>
      </w:r>
    </w:p>
  </w:footnote>
  <w:footnote w:id="49">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ergl. Herbert King: Leben im Bund, Vallendar-Schönstatt, 2002.</w:t>
      </w:r>
    </w:p>
  </w:footnote>
  <w:footnote w:id="50">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utter des Herrn, 48.</w:t>
      </w:r>
    </w:p>
  </w:footnote>
  <w:footnote w:id="51">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aria-Kirche im Ursprung, 24 f. Hervorhebung HK.</w:t>
      </w:r>
    </w:p>
  </w:footnote>
  <w:footnote w:id="52">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iegenaus, 15 f.</w:t>
      </w:r>
    </w:p>
  </w:footnote>
  <w:footnote w:id="53">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aria als Urbild und Vorbild der Kirche. In: Mysterium Salutis, Band 4.2, Zürich 1973, 323.</w:t>
      </w:r>
    </w:p>
  </w:footnote>
  <w:footnote w:id="54">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cheffczyk, 164.</w:t>
      </w:r>
    </w:p>
  </w:footnote>
  <w:footnote w:id="55">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utter des Herrn, 17-27. Ina Eggemann: Die "ekklesiologische Wende" in der Mariologie des II. Vatikanums und "konziliare Perspektiven" als neue Horizonte für das Verständnis der Mittlerschaft Marias. Münsteraner Theologische Abhandlungen, Altenberge 1993.</w:t>
      </w:r>
    </w:p>
  </w:footnote>
  <w:footnote w:id="56">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Walter Dürig: Maria - Mutter der Kirche. Zur Geschichte und Theologie des neuen liturgischen Marientitels, St. Ottilien 1979.</w:t>
      </w:r>
    </w:p>
  </w:footnote>
  <w:footnote w:id="57">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Achim Dietrich: Mater Ecclesiae. Geschichte und Bedeutung eines </w:t>
      </w:r>
    </w:p>
    <w:p>
      <w:pPr>
        <w:pStyle w:val="Funotentext"/>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umstrittenen Marientitels, Würzburg 2009, 1168 Seiten.</w:t>
      </w:r>
    </w:p>
  </w:footnote>
  <w:footnote w:id="58">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ans Urs von Balthasar: Theodramatik , Band II/2, Ein</w:t>
        <w:softHyphen/>
        <w:t xml:space="preserve">siedeln 1978, 241-330 (Die Antwort der Frau, Mariologie I und II).). Ders.: Priesterliche Spiritualität,  Einsiedeln 2007 (Kurzfassung). Kurzfassung auch in: Ders./Beinert u.a.: Maria heute ehren, Freiburg </w:t>
      </w:r>
      <w:r>
        <w:rPr>
          <w:rFonts w:cs="Times New Roman" w:ascii="Times New Roman" w:hAnsi="Times New Roman"/>
          <w:spacing w:val="-3"/>
          <w:sz w:val="24"/>
          <w:vertAlign w:val="superscript"/>
        </w:rPr>
        <w:t>3</w:t>
      </w:r>
      <w:r>
        <w:rPr>
          <w:rFonts w:cs="Times New Roman" w:ascii="Times New Roman" w:hAnsi="Times New Roman"/>
          <w:spacing w:val="-3"/>
          <w:sz w:val="24"/>
        </w:rPr>
        <w:t>1977, 264-279 (Epilog: Die marianische Prägung der Kirche).</w:t>
      </w:r>
    </w:p>
  </w:footnote>
  <w:footnote w:id="59">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ans Urs von Balthasar: Priesterliche Spiritualität, Einsiedeln 2007, 50.</w:t>
      </w:r>
    </w:p>
  </w:footnote>
  <w:footnote w:id="60">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Das marianische Prinzip. In: Klarstellungen. Zur Prüfung der Geister, Freiburg </w:t>
      </w:r>
      <w:r>
        <w:rPr>
          <w:rFonts w:cs="Times New Roman" w:ascii="Times New Roman" w:hAnsi="Times New Roman"/>
          <w:spacing w:val="-3"/>
          <w:sz w:val="24"/>
          <w:vertAlign w:val="superscript"/>
        </w:rPr>
        <w:t>2</w:t>
      </w:r>
      <w:r>
        <w:rPr>
          <w:rFonts w:cs="Times New Roman" w:ascii="Times New Roman" w:hAnsi="Times New Roman"/>
          <w:spacing w:val="-3"/>
          <w:sz w:val="24"/>
        </w:rPr>
        <w:t>1971, 70.</w:t>
      </w:r>
    </w:p>
  </w:footnote>
  <w:footnote w:id="61">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bd., 72.</w:t>
      </w:r>
    </w:p>
  </w:footnote>
  <w:footnote w:id="62">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erbert King: Maria und der Heilige Geist: In: Regnum 36 (2001), 162-164.</w:t>
      </w:r>
    </w:p>
  </w:footnote>
  <w:footnote w:id="63">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lang w:val="it-IT"/>
        </w:rPr>
        <w:t xml:space="preserve"> </w:t>
      </w:r>
      <w:r>
        <w:rPr>
          <w:rFonts w:cs="Times New Roman" w:ascii="Times New Roman" w:hAnsi="Times New Roman"/>
          <w:spacing w:val="-3"/>
          <w:sz w:val="24"/>
          <w:lang w:val="it-IT"/>
        </w:rPr>
        <w:t>Pietro Amato: Espiritu Santo. In: Stefano De Fiores und Salvatore Meo (Hrsg.): Nuevo Dizionario di Mario</w:t>
        <w:softHyphen/>
        <w:t xml:space="preserve">logia. </w:t>
      </w:r>
      <w:r>
        <w:rPr>
          <w:rFonts w:cs="Times New Roman" w:ascii="Times New Roman" w:hAnsi="Times New Roman"/>
          <w:spacing w:val="-3"/>
          <w:sz w:val="24"/>
        </w:rPr>
        <w:t>Mailand 1986 (1560 Seiten). Ich zitiere dieses Lexikon in seiner spanischen Über</w:t>
        <w:softHyphen/>
        <w:t>setzung: Nuevo Dic</w:t>
        <w:softHyphen/>
        <w:t>cionario de Mariolo</w:t>
        <w:softHyphen/>
        <w:t>gía. Madrid 1988. Das ange</w:t>
        <w:softHyphen/>
        <w:t>führte Zitat: Seite 684, 1 und 691, 2.</w:t>
      </w:r>
    </w:p>
  </w:footnote>
  <w:footnote w:id="64">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W. Beinert und H. Petri (Hrsg.): Handbuch der Ma</w:t>
        <w:softHyphen/>
        <w:t>rien</w:t>
        <w:softHyphen/>
        <w:t>kunde, Band 1, Regens</w:t>
        <w:softHyphen/>
        <w:t xml:space="preserve">burg </w:t>
      </w:r>
      <w:r>
        <w:rPr>
          <w:rFonts w:cs="Times New Roman" w:ascii="Times New Roman" w:hAnsi="Times New Roman"/>
          <w:spacing w:val="-3"/>
          <w:sz w:val="24"/>
          <w:vertAlign w:val="superscript"/>
        </w:rPr>
        <w:t>2</w:t>
      </w:r>
      <w:r>
        <w:rPr>
          <w:rFonts w:cs="Times New Roman" w:ascii="Times New Roman" w:hAnsi="Times New Roman"/>
          <w:spacing w:val="-3"/>
          <w:sz w:val="24"/>
        </w:rPr>
        <w:t>1996, 296.</w:t>
      </w:r>
    </w:p>
  </w:footnote>
  <w:footnote w:id="65">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andbuch der katholischen Dogmatik, V, Nr. 1610. Vergl. dazu: Norbert Hoff</w:t>
        <w:softHyphen/>
        <w:t>mann: Zur "Perichorese" von Maria und Kirche in der Sicht M.J. Scheebens. Grund</w:t>
        <w:softHyphen/>
        <w:t>elemente systematischer Inter</w:t>
        <w:softHyphen/>
        <w:t>pretation. In: H. Ham</w:t>
        <w:softHyphen/>
        <w:t>mans, H.-J. Reudenbach und H. Sonnemans (Hrsg.): Geist und Kirche. Gedenk</w:t>
        <w:softHyphen/>
        <w:t>schrift für Heribert Schauf, Paderborn 1991.</w:t>
      </w:r>
    </w:p>
  </w:footnote>
  <w:footnote w:id="66">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itiert in Herbert King: Maria und der Heilige Geist, 162.</w:t>
      </w:r>
    </w:p>
  </w:footnote>
  <w:footnote w:id="67">
    <w:p>
      <w:pPr>
        <w:pStyle w:val="Funotentext"/>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 xml:space="preserve">Gorski, l.c., 18. </w:t>
      </w:r>
      <w:r>
        <w:rPr>
          <w:rFonts w:cs="Times New Roman" w:ascii="Times New Roman" w:hAnsi="Times New Roman"/>
          <w:spacing w:val="-3"/>
          <w:sz w:val="24"/>
        </w:rPr>
        <w:t>Zitiert in: Herbert King: Maria neu entdecken, 44 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unotentext">
    <w:name w:val="fußnotentext"/>
    <w:basedOn w:val="Normal"/>
    <w:qFormat/>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4:00Z</dcterms:created>
  <dc:creator>Allgemein</dc:creator>
  <dc:description/>
  <dc:language>en-US</dc:language>
  <cp:lastModifiedBy>Allgemein</cp:lastModifiedBy>
  <dcterms:modified xsi:type="dcterms:W3CDTF">2010-07-14T14:46:00Z</dcterms:modified>
  <cp:revision>3</cp:revision>
  <dc:subject/>
  <dc:title>Herbert King</dc:title>
</cp:coreProperties>
</file>